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5 Ιου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Ιουλίου 1990, ημέρα Πέμπτη και ώρα 18.59`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4 Ιουλίου εξουσιοδότηση του Σώματος, επικυρώθηκαν με ευθύνη του Προεδρείου τα Πρακτικά της ΜΒ` συνεδριάσεώς του, της 4ης Ιουλίου σε ό,τι αφορά την ψήφιση στο σύνολο του σχεδίου νόμου «Κύρωση της από 22 Μαίου 1990 Πράξης Νομοθετικού Περιεχομένου «Τροποποίηση διατάξεων των άρθρων 51, 63, 65, 66 και 67 του ν. 1541/1985 «Αγροτικές Συνεταιριστικές Οργανώσεις» (Α` 68) και της 2476/30.3.90 απόφασης του Υπουργού Γεωργίας (Β` 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ρακλείου κ. ΔΗΜΗΤΡΙΟΣ ΣΑΡΡΗΣ κατέθεσε αναφορά της ΠΑΣΚ Δ.Υ. Βενιζελείου Νοσοκομείου Ηρακλείου Κρήτης, με την οποία διαμαρτύρεται για την υποβάθμιση των παρεχομένων υπηρεσιών υγείας από δύο νοσοκομεία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Ιωαννίνων κ. ΘΕΟΔΩΡΟΣ ΓΕΩΡΓΙΑΔΗΣ κατέθεσε αναφορά Αποστράτων ανδρών τέως Χωροφυλακής και Ελληνικής Αστυνομίας, με την οποία ζητούν την επίλυση συνταξιοδοτικού τους προβλ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έρκυρας κ. ΓΕΩΡΓΙΟΣ ΔΡΥΣ κατέθεσε αναφορά του προέδρου του Φεστιβάλ Κέρκυρας, με την οποία διαμαρτύρεται για την καθυστέρηση της καταβολής της ετήσιας τακτικής επιχορήγησης του Υπουργείου Πολιτισμού προς το Φεστιβάλ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ΘΕΟΔΩΡΟΣ ΓΕΩΡΓΙΑΔΗΣ, ΕΛΕΥΘΕΡΙΟΣ ΓΚΛΙΝΑΒΟΣ και ΠΑΝΑΓΙΩΤΗΣ ΚΡΗΤΙΚΟΣ κατέθεσαν αναφορά του Δημάρχου Ιωαννίνων, με την οποία ζητεί την έκτακτη οικονομική ενίσχ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ΟΡΕΣΤΗΣ ΠΑΠΑΣΤΡΑΤΗΣ και ΠΑΝΑΓΙΩΤΗΣ ΚΡΗΤΙΚΟΣ κατέθεσαν αναφορά της Αδελφότητας Καρυστίων της Αθήνας, με την οποία διαμαρτύρεται για τη λειτουργία ιχθυοτροφείου στην παραλία της Καρ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ΩΡΓΙΟΣ ΔΡΥΣ και ΠΑΝΑΓΙΩΤΗΣ ΚΡΗΤΙΚΟΣ κατέθεσαν αναφορά του Δημάρχου και Αθλητικών Φορέων Κέρκυρας, με την οποία διαμαρτύρονται για την καθυστέρηση της αποπεράτωσης των εργασιών κατασκευής του Εθνικού Κολυμβητηρίου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ΩΡΓΙΟΣ ΚΑΤΣΙΜΠΑΡΔΗΣ, ΔΗΜΗΤΡΙΟΣ ΑΛΑΜΠΑΝΟΣ, ΒΑΣΙΛΕΙΟΣ ΒΑΣΙΛΑΚΑΚΗΣ, ΓΕΩΡΓΙΟΣ ΔΑΣΚΑΛΑΚΗΣ, ΛΑΖΑΡΟΣ ΛΩΤΙΔΗΣ, ΠΑΝΑΓΙΩΤΗΣ ΟΙΚΟΝΟΜΙΔΗΣ, ΔΗΜΗΤΡΙΟΣ ΚΑΤΣΙΚΟΠΟΥΛΟΣ και ΠΑΝΑΓΙΩΤΗΣ ΚΡΗΤΙΚΟΣ κατέθεσαν αναφορά Εκπροσώπων Εργαζομένων της Αθήνας, με την οποία διαμαρτύρονται για το περιεχόμενο του Νομοσχεδίου «για τον εκσυγχρονισμό και την ανάπτυξ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ΝΙΚΟΛΑΟΣ ΖΑΜΠΟΥΝΙΔΗΣ και ΠΑΝΑΓΙΩΤΗΣ ΚΡΗΤΙΚΟΣ κατέθεσαν αναφορά του Προέδρου της Κοινότητας Πτελέας Νομού Έβρου, με την οποία ζητεί την κατασκευή πεζοδρομίου εκατέρωθεν του επαρχιακού δρόμου που διέρχεται από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μπούμε στην ημερήσια διάταξη αναφορών και ερωτήσεων, θα σας ανακοινώσω το δελτίον επίκαιρων ερωτήσεων που θα συζητηθούν αύριο Παρασκευή 6 Ιουλίου 1990 και ώρα 11.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84/4.7.90 επίκαιρη ερώτηση του Βουλευτή της Νέας Δημοκρατίας κ. Β. Σταθόπουλου προς τους Υπουργούς Εργασίας, Εμπορίου, σχετικά με το θέμα της απελευθέρωσης του ωραρίου εργασίας των εμπορικώ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78/3.7.90 επίκαιρη ερώτηση του Βουλευτή του ΠΑΣΟΚ κ. Δ. Αλαμπάνου προς τους Υπουργούς Πολιτισμού, ΠΕΧΩΔΕ, σχετικά με το πρόβλημα που δημιουργήθηκε από την από 27.3.90 εγκύκλιο του Υπουργείου Πολιτισμού προς τις αρχαιολογικές υπηρεσίες να μην χορηγούν νέες άδειες οικοδομών, όπου απαιτείται έγκριση απ’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81/4.7.90 Επίκαιρη Ερώτηση του Βουλευτή του Συνασπισμού της Αριστεράς και της Προόδου κ. Ν. Γαλανού προς τον Υπουργό Εθνικής Οικονομίας, σχετικά με το γεγονός της δραματικής καθυστέρησης στη διαπραγμάτευση της Β` φάσης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85/4.7.90 Επίκαιρη Ερώτηση της Ανεξαρτήτου Βουλευτού κας Α. Ανδρεαδάκη προς τους Υπουργούς ΠΕ.ΧΩ.ΔΕ., Δημοσίας Τάξεως, σχετικά με την κάλυψη του χειμάρρου Κραυσίδονα στο Βόλο και τη μετατροπή του σε δρόμο ταχείας κυκλοφορίας, καθώς και τις αντιδράσεις των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ΙΚΑΙΡΕΣ ΕΡΩΤΗ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83/4.7.90 Επίκαιρη Ερώτηση του Βουλευτού της Νέας Δημοκρατίας Κ. Ι. Χωματά, προς τον Υπουργό Υγείας, Πρόνοιας σχετικά με την εύρεση σε αποθήκες του Υπουργείου στην περιοχή Αθηνών ιατρικών μηχανημάτων που είχαν παραγγελθεί και αγορασθεί επί της οκταετίας του ΠΑΣΟΚ, καθώς και τεραστίων ποσοτήτων φαρμάκων, των οποίων έληξε η ημερομηνία χ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73/2.7.90 Επίκαιρη Ερώτηση του Βουλευτή του ΠΑΣΟΚ Κ.Ι. Ποττάκη προς τον Υπουργό Γεωργίας, σχετικά με την παρατηρούμενη βραδύτητα στην εφαρμογή του θεσμού των άμεσων εισοδηματικών ενισχύσεων για τους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82/4-7-90 Επίκαιρη Ερώτηση του Βουλευτή του Συνασπισμού της Αριστεράς και της Προόδου κ. Ν. Κωνσταντόπουλου προς τον Υπουργό Εξωτερικών, σχετικά με το περιεχόμενο της νέας συμφωνίας για την παραμονή των αμερικάνικων στρατιωτικών βάσε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ης Ομοσπονδίας Εργατών Δέρματος Ελλάδας, που κατέθεσαν οι Βουλευτές Δ. Κωστόπουλος, Ν. Γαλανός, Γ. Αραβανής και Π. Κοσιώνης με την οποία ζητεί τη λήψη μέτρων για τη μείωση του ορίου ηλικίας συνταξιοδότησης των μελών της, αναβάλλεται κατόπιν αιτήσεω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Εργατοϋπαλληλικού Κέντρου Πρέβεζας, που κατέθεσαν οι Βουλευτές Κ. Ρήγας, Δ. Κωστόπουλος, Γ. Γιάνναρος και Α. Αραβανής, με την οποία ζητεί τη λήψη μέτρων για την αναβάθμιση του ΙΚΑ Πρέβεζα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ύριε Υπουργέ, η αναφορά αυτή βασίζεται σε ένα υπόμνημα του Εργατοϋπαλληλικού Κέντρου Πρέβεζας, η οποία κατά το μέρος που αφορά το Υπουργείο Υγείας, Πρόνοιας και Κοινωνικών Ασφαλίσεων, έχει απαντηθεί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ξιοποιήσω αυτό το χρόνο, για να διευκρινισθούν από την κυρία Υπουργό 1-2 ζητήματα που περιλαμβάνονται σ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κυρία Υπουργέ, μας πληροφορείτε ότι, για την ανάπτυξη της νομαρχιακής υγειονομικής μονάδας του ΙΚΑ της Πρέβεζας, έχει καταρτισθεί από τη Διεύθυνση Υγειονομικών Υπηρεσιών του ΙΚΑ, κτιριολογικό πρόγραμμα με ιατρεία και εργαστήρια, που συγκεκριμένα αναφέρετε στην απάντησή σας. Μας πληροφορείτε επίσης, ότι το έργο πρόκειται να δημοπρατηθεί από τη Νομαρχία της Πρέβεζας, πράγμα που είναι καλό και ελπίζω να γίνει σύντομα. Εκείνο που χρειάζεται μία διευκρίνηση είναι, άν στο έργο περιλαμβάνεται και ο εξοπλισμός, δηλαδή ο ξενοδοχειακός, ο ιατρικός και ο εργαστηριακός εξοπλισμός. Από την απάντησή σας φαίνεται το έργο να περιλαμβάνει μόνο το κτιριολογικό πρόγραμμα και μένει μία αμφιβ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ήθελα να θίξω, που βέβαια δεν είναι αυτής ακριβώς της στιγμής, όμως επειδή έχουμε μία πολύ αρνητική εμπειρία, νομίζω ότι είναι χρήσιμο ν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Πολλές φορές όταν ολοκληρώνουμε τέτοια έργα δεν είμαστε έτοιμοι -αυτό έχει αποδείξει η πείρα- να τα αξιοποιήσουμε όταν τελειώσουν. Δεν προχωρούμε έγκαιρα στη δημιουργία των σύγχρονων οργανισμών και στις προκηρύξεις των θέσεων, στην εκπαίδευση του προσωπικού έτσι που να μπορούν οι υγιεινομικές αυτές μονάδες να λειτουργήσουν μόλις ολοκληρωθού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ονίσω ότι χρειάζεται ένας σχεδιασμός όχι μόνον σ` αυτό το έργο, γενικότερα, ώστε έγκαιρα να γίνονται σύγχρονοι οργανισμοί και προκηρύξεις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μως πρόβλημα ουσιαστικό εδώ και συγκεκριμένο και άμεσο είναι τι θα γίνει ω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ΙΚΑ της Πρέβεζας λείπουν: Ένας ορθοπεδικός, δύο παθολόγοι, ένας ωτορινολαρυγγολόγος, ένας οφθαλμίατρος, ένας μικροβιολόγος, ένας ακτινολόγος και ένας πνευμονολόγος. Καταλαβαίνετε, ότι μ` αυτές τις ελλείψεις δεν είναι δυνατόν να λειτουργήσει. Το αποτέλεσμα είναι -και επειδή μάλιστα και το νοσοκομείο της Πρέβεζας βρίσκεται σε πολύ άσχημη κατάσταση και με πολύ μεγάλες ελλείψεις, μόλις χθες συζητούσαμε με τον κ. Υπουργό ακριβώς το θέμα του νοσοκομείου της Πρέβεζας- οι εργαζόμενοι, οι ενδιαφερόμενοι ασθενείς από το νομό Πρέβεζας να αναγκάζονται να καταφεύγουν αλλού και συνήθως στα Γιάννενα, πράγμα που δημιουργεί έξοδα στους ίδιους και ταλαιπωρία, αλλά και ένα συνωστισμό και στο περιφερειακό νοσοκομείο των Ιωαννίνων και στο νοσοκομείο Χατζη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απαντάτε, ότι όσον αφορά την κάλυψη ειδικοτήτων των γιατρών στο ΙΚΑ Πρέβεζας και Φιλιππιάδας καταβάλλονται προσπάθειες για τη στελέχωση του εν λόγω υποκαταστήματος με γιατρούς ειδικοτήτων για τη σύναψη ειδικών συμβάσεων του ν. 1204/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δεν επιδεικνύεται πολύ συχνά ενδιαφέρον από γιατρούς ειδικοτήτων να καταλάβουν θέσεις σε νοσοκομεία και υποκαταστήματα του ΙΚΑ στην επαρχία. Και αυτό δεν είναι πολύ παράξενο αν πάρει υπόψη του κανένας τις συνθήκες με τις οποίες γίνονται αυτές οι πληρώσεις θέσεων ή οι συμβάσεις οι οποίες όπως είναι γνωστό γίνονται με αμοιβές 40.000 δραχμών το μήνα. Παρ` όλα αυτά σήμερα υπάρχουν τρεις αιτήσεις για υπογραφή συμβάσεων, αιτήσεις από γιατρούς με ειδικότητες ακτινολόγου, ορθοπεδικού και πνευμονολόγου. Νομίζω λοιπόν, ότι τουλάχιστον αυτές οι αιτήσεις που υπάρχουν θα πρέπει να γίνουν δεκτές και να υπογραφούν αμέσως οι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σ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 (Υπ. Υγείας, Πρόνοιας και Κοινωνικών Ασφαλίσεων): Κύριε Πρόεδρε και κύριοι Βουλευτές, θα ήθελα να προσθέσω στην πληροφορία που ήδη σας έχω δώσει γραπτώς για την ένταξη στα ΜΟΠ του κτιριολογικού προγράμματος του ΙΚΑ Πρεβέζης, ότι το θέμα έχει προχωρήσει από τότε που πήρατε την απάντηση. Δηλαδή εστάλη για δημοσίευση η προκήρυξη του διαγωνισμού και στην Αθήνα και στις Βρυξέλλες και ορίστηκε ως ημερομηνία μειοδοτικού διαγωνισμού η 27η Αυγούστου 1990. Δηλαδή η υπόθεση αυτή προχωρεί και νομίζω πως αυτό είν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υς γιατρούς στους οποίους αναφερθήκατε πράγματι υπάρχει ένα γενικότερο ζήτημα στελέχωσης του ΙΚΑ με γιατρούς ειδικοτήτων, που οφείλεται είτε σε έλλειψη γιατρών ειδικοτήτων, είτε στο γεγονός ότι ο μισθός δεν είναι ελκυστικός. Οι 45.000 δρχ. περίπου είναι πράγματι εξευτελιστικός μισθός για ένα γιατρό και βεβαίως γνωρίζετε, ότι μέσα στη συγκεκριμένη συγκυρία είναι πολύ πιο δύσκολο απ` ό,τι ήταν στο παρελθόν να υπάρξουν πολύ ελκυστικότερες αμοιβές. Βέβαια ούτως ή άλλως γίνεται μία προσπάθεια από το Υπουργείο, έστω και μέσα στη δεδομένη συγκυρία και υπάρχουν κάποιες προτάσεις προς το Υπουργείο Οικονομικών για αναβάθμιση και για περισσότερα κίνητρα για τους γιατρούς του ΙΚΑ γιατί αντιλαμβανόμεθα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η διοίκηση του ΙΚΑ έχει στείλει στο Υπουργείο την πρώτη σειρά από γιατρούς οι οποίοι θα στελεχώσουν διάφορα υποκαταστήματα του ΙΚΑ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ας απαντήσω αυτήν τη στιγμή αν μέσα σε αυτό περιλαμβάνεται και το ΙΚΑ για το οποίο ενδιαφέρεσθε. Αλλά πρέπει να σας πω, ότι βαθμιαίως προτιθέμεθα να πληρώσουμε όλες τις θέσεις και ταυτόχρονα υπάρχει και το ζήτημα της μονιμοποίησης κάποιου αριθμού γιατρών, δηλαδή της προκήρυξης μονίμων θέσεων, για τις οποίες είχε ληφθεί η απόφαση από πέρσι και δεν έχει περατωθεί ο συγκεκριμένος διαγωνισμός. Και αυτό προτίθεται να το προωθήσ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τρεις συγκεκριμένους γιατρούς στους οποίους αναφερθήκατε, κρατώ σημείωση και θα σας απαντήσω συγκεκριμένα γραπτώς εκτός της ερωτήσεως την οποία έχετε υποβάλλει, για το πώς προχωράει το πράγμα, όταν θα εγκριθούν από την πενταμελή εξ Υπουργών Επιτροπή. Πάντως την επόμενη εβδομάδα θα υπάρξει μία πρώτη έγκριση γιατρών του ΙΚΑ από την πενταμελή εξ Υπουργών Επιτροπή που θα αφορά σε υποκαταστήματα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Ευχαριστώ, κυρία Υπουργέ, για τις επιπλέον πληροφορίες που μας δίνετε. Πράγματι είναι ένα πρόβλημα με τις συμβάσεις των γιατρών ειδικοτήτων του Ι.Κ.Α., όπως το αναγνωρίζετε. Φυσικά το πρόβλημα αυτό δεν είναι εύκολο να αντιμετωπισθεί μέσα στα πλαίσια του συγκεκριμένου προϋπολογισμού που ψήφισε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πειδή δεν είναι η στιγμή αυτή να συζητήσουμε για τον προϋπολογισμό, νομίζω ότι και μέσα στα πλαίσια αυτά θα πρέπει να δει κανένας εκείνα τα μέτρα και εκείνες τις πολιτικές που θα εξασφαλίσουν την καλύτερη αξιοποίηση έστω και των πόρων. Νομίζω, ότι ένας εκσυγχρονισμός και μία ορθολογικοποίηση του όλου συστήματος θα βοηθούμε σε μία αποτελεσματικότερη αξιοποίηση και αυτών των πόρων. Παραδείγματος χάρη, το γεγονός ότι έχουμε 33, αν δεν κάνω λάθος, κλάδους υγείας των διάφορων ασφαλιστικών ταμείων, δεν είναι ένα δεδομένο που διευκολύνει στην καλή αξιοποίηση των πόρων, πράγμα που θα βοηθούσε και στο να δοθούν καλύτερες αμοιβές σ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μιλάμε για εκσυγχρονισμό, πρέπει άμεσα να δούμε τέτοια ζητήματα σε μία κατεύθυνση που να εξυπηρετήσει καλύτερα τους ασφαλισμένους και να αναβαθμίσει τ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θέλει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Θέλω να σας πω, κύριε Βουλευτά, ότι πέραν του γεγονότος ότι η Κυβέρνηση έχει ως προτεραιότητά της την πρωτοβάθμια περίθαλψη -και δε θα μπορούσε να συμβαίνει αλλιώς στην εποχή μας- θεωρούμε ότι το Ι.Κ.Α. είναι δυνατόν πράγματι, με μία όχι διαφορετική διάρθρωση, αλλά με έναν εκσυγχρονισμό και στις υπηρεσίες του και με τη χρήση της πληροφορικής, να αποβεί πολύ αποδοτικότερο και να προσφέρει σημαντικά στην πρωτοβάθμια περίθαλψη. Είναι και αυτό κάτι που προωθεί αυτήν τη στιγμή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μφιβολία, η επισήμανσή σας που αφορά στη χρήση των υπηρεσιών του Ι.Κ.Α. από άλλους οργανισμούς και στη μη διάσπαση αν θέλετε των διαφόρων ταμείων με την κάλυψη θέσεων γιατρών ειδικοτήτων είναι ένα ζήτημα που πρέπει να δούμε, αν και πρέπει να σας πω, ότι η τάση είναι ακριβώς η αντίστροφη, δηλαδή οι ασφαλισμένοι ζητούν όλο και περισσότερο να προσλαμβάνουν γιατρούς ειδικοτήτων στα δικά τους ταμεία και να παράγουν τα ίδια τα ταμεία υπηρεσίες υγείας, κάτι που δεν ανταποκρίνεται στη σύγχρονη αντίληψη περί υγείας. Η μακροπρόθεσμη τάση και της Κυβέρνησης είναι -και πρέπει να είναι παντού στην Ευρώπη- να δημιουργηθεί ένα πραγματικό σωστό ενιαίο σύστημα υγείας. Αλλά σας σημειώνω αυτήν την τάση, γιατί πολλές φορές και από τη Βουλή έρχεται και αυτό το αίτημα μέσω των ερωτήσεων, πώς δηλαδή το κάθε ταμείο θα φτιάξει δικές του υπηρεσίες υγείας, τις οποίες θα χρησιμοποιεί, κάτι που δυσκολεύει ακόμα περισσότερο την υπόθεση, γιατί λείπουν όλο και περισσότερο οι γιατροί ειδικοτήτων, ο εξοπλισμός και τα υπόλοιπ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ναφορά της επιτροπής κατοίκων πολυκατοικιών Κοινωνικής Πρόνοιας δήμου Μενεμένης Θεσσαλονίκης, που κατέθεσε ο Βουλευτής κ. Παπαθεμελής με την οποία ζητεί τη ρύθμιση χρεών από στεγαστική αποκατάσταση δικαιούχων Λαϊκών Πολυκατοικιών στην περιοχή του δήμου Μενεμένης κλπ.,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Εργατοϋπαλληλικού Κέντρου Ρεθύμνου, που κατέθεσαν οι Βουλευτές Α. Λεντάκης, Μ. Δρεττάκης, Π. Κοσιώνης και Ν. Κωνσταντόπουλος, με την οποία ζητεί τη λήψη μέτρων για την εξυγίανση του ασφαλιστικού συστήματος, την ολοκλήρωση του Εθνικού Συστήματος Υγείας κλπ.,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αναφορά αυτή είναι ένα ψήφισμα του Εργατοϋπαλληλικού Κέντρου Ρεθύμνου με την ευκαιρία της Πρωτομαγιάς. Το ψήφισμα αναφέρεται σε ένα πλήθος από θέματα και κατά σύμπτωση τα πρώτα θέματα στα οποία αναφέρεται είναι τα πολύ επίκαιρα θέματα, τα οποία μας απασχολούν αυτές τις μέρες, δηλαδή το πολυνομοσχέδιο, το οποίο, όπως είναι γνωστό υλοποιεί τη προγραμματική εξαγγελία της Κυβέρνησης για τις οποίες το εργατοϋπαλληλικό Κέντρο λέει «κάτω τα χέρια από τις κατακτήσεις των εργαζομένων» και το θέμα των Βάσεων, για το οποίο το Εργατοϋπαλληλικό Κέντρο Ρεθύμνου λέει ότι «πρέπει να διωχθούν οι ξένες Βάσεις με τη λήξη της συμφωνίας του 1983». Αυτά βέβαια, δεν είναι θέματα της κυρίας Υπουργού, είναι όμως θέματα τα οποία απασχολούν τους εργαζόμενους και του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ψήφισμα αναφέρεται επίσης στα οικονομικά και θεσμικά καθώς επίσης στην ΑΤΑ και σε άλλα ζητήματα τα οποία έχουν απασχολήσει τη Βουλή και για τα οποία είναι γνωστές οι θέσεις του Συνασπισμού. Θα ήθελα να περιορισθώ τώρα στα γενικά και στα ειδικότερα θέματα που αφορούν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στα γενικά οικονομικά θέματα το Εργατοϋπαλληλικό Κέντρο Ρεθύμνου ζητά «τη διεύρυνση της άδειας τοκετού σε 16 εβδομάδες». Δεύτερον, ζητά «την εξυγίανση του ασφαλιστικού συστήματος με αφετηρία τις κατακτημένες θέσεις των εργαζομένων, δηλαδή ουσιαστική στήριξη, από τον κρατικό προϋπολογισμό, των ασφαλιστικών ταμείων, άμεση καταβολή των εισφορών και των χρεών όλων των ΔΕΚΟ και του δημοσίου στο ΙΚΑ, μέτρα για ριζική πάταξη της φοροδιαφυγής». Αυτό το ζήτημα το συζητήσαμε προχθές. Δυστυχώς, υπάρχουν προβλήματα τα οποία δεν έχει αντιμετωπίσει η Κυβέρνηση. Βέβαια, έχει πολύ λίγο χρόνο, αλλά οπωσδήποτε είναι προβλήματα που πρέπει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άφησε προχθές να εννοηθεί, ότι υπάρχει ένα ακάλυπτο έλλειμμα του ΙΚΑ, μετά την επιχορήγησή του από τον τακτικό προϋπολογισμό, η οποία δεν είναι επαρκής και ασφαλώς είπε ότι θα βρεθεί τρόπος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ητείται «η προτεραιότητα μηχανοργάνωσης και αναδιάρθρωσης του ΙΚΑ». Το είπατε προηγουμένω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θέμα είναι «η προστασία και ολοκλήρωση του ΕΣΥ με επιμονή στις αρχές του και συνεχείς εκσυγχρονιστικές βελτιώσεις, η σταδιακή ένταξη της πρωτοβάθμιας φροντίδας υγείας του ΙΚΑ στο ΕΣΥ και ο άμεσος προγραμματισμός των αστικών κέντρων υγείας». Εδώ υπάρχει ένα τεράστιο θέμα. Η κυρία Υπουργός είπε προηγουμένως «ενιαίο σύστημα υγείας», εμείς λέμε Εθνικό Σύστημα Υγείας, που δεν είναι το ίδιο πράγμα. Και θα ήταν ίσως σκόπιμο να υπάρξει κάποια διευκρίνηση πάνω σ’ αυτό, τι ακριβώς θ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η Κυβέρνηση αντί να προσφεύγει στην ιδιωτική πρωτοβουλία, καλόν θα ήταν να αναβαθμίσει τη δημόσια υγεία, τόσο στα αστικά κέντρα υγείας, όσο και στα κέντρα υγείας της υπαίθρου μας, στα νοσοκομεία και να λάβει υπόψη αυτό που ζητάει το Εργατοϋπαλληλικό Κέντρο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πέκταση του νόμου 1568 περιφρούρηση του ρόλου και ουσιαστικοποίηση των δραστηριοτήτων των επιτροπών υγιεινή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αντιμετώπιση οξυμένων κοινωνικών προβλημάτων, όπως είναι τα ναρκωτικά». Αυτά είναι τα γενικά θέματα, τα οποία αφορούν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ότερα θέματα αναφέρονται στα θέματα της Κρήτης πρώτα. Βλέπετε ότι, πολύ ωραία, το Εργατοϋπαλληλικό Κέντρο Ρεθύμνου αναφέρει τα θέματα ιεραρχικά. Λέει «άμεση προώθηση των διαδικασιών για την πλήρη ανάπτυξη και λειτουργία του Πανεπιστημιακού Νοσοκομείου Ηρακλείου». Για το θέμα αυτό έχουμε απασχολήσει τη Βουλή επανειλημμένα. Δυστυχώς, το θέμα καρκινοβατεί. Δεν υπάρχει ακόμα επαρκές ιατρικό και νοσηλευτικό προσωπικό καθώς και υπόλοιπο προσωπικό και στο νοσοκομείο είναι ζήτημα αν αξιοποιείται το ένα τέταρτο ή το ένα τρίτο της δυναμικότητάς του. Και το ερώτημα είναι, πότε επιτέλους θα λειτουργήσει πλήρως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ξειδικεύει ακόμη περισσότερο το ψήφισμά του το Εργατοϋπαλληλικό Κέντρο σε θέματα του Ρεθύμνου. Είχα επισκεφθεί το Ρέθυμνο λίγο μετά την κατάθεση αυτής της αναφοράς, δηλαδή στις 18 Μαΐου και είχα άμεση αντίληψη αυτών των αιτημάτων από τους εκπροσώπους του ίδιου του Εργατοϋπαλληλικού Κέντρου. Λένε, λοιπόν, «άμεση πρόσληψη από το ΙΚΑ και το νοσοκομείο Ρεθύμνου, γιατρών όλων των ειδικοτήτων, για την καλύτερη εξυπηρέτηση των ασφαλισμένων». Εδώ έχει ιδιαίτερη σημασία η πρόσληψη γιατρών ειδικοτήτων, χωρίς τους οποίους δεν μπορεί να λειτουργήσει σωστά ούτε το ΙΚΑ, ούτε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είναι «να εγκρίνει ο νομάρχης Ρεθύμνου την απόφαση του Δημοτικού Συμβουλίου, με την οποία παραχωρείται οικοπεδικός χώρος στο στρατόπεδο Κουνδουράκη, για δημιουργία βρεφονηπιακού σταθμού και κέντρο εργαζόμενης νε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ότι υπάρχει γενικότερη ανάγκη πρόσληψης προσωπικού για τους βρεφονηπιακούς σταθμούς και φυσικά πρέπει να ικανοποιηθεί και αυτό το συγκεκριμέν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ερισσότερα απ’ αυτά που είπα, δυστυχώς, η κυρία Υπουργός είτε δεν απάντησε καθόλου, είτε οι απαντήσεις που έδωσε ήταν γενικές και αόριστες και καθόλου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τώρα στην προφορική της απάντηση να δώσει ικανοποιητικότερες απαντήσεις ή να δώσει απαντήσεις στα θέματα στα οποία δεν έδωσ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Ο κ. Βουλευτής έθιξε ένα πλήθος θεμάτων που αφορούν βέβαια την αναφορά του Εργατοϋπαλληλικού Κέντρου Ρεθύμνης. Ας αρχίσουμε από το ΙΚΑ το οποίο αναφέρεται στο τέλος. Ισχύει και για το ΙΚΑ Ρεθύμνης η ίδια απάντηση που έδωσα προηγουμένως. Πράγματι υπάρχουν τεράστιες ανεπάρκειες σε όλα τα υποκαταστήματα του ΙΚΑ, σε όλες τις περιφέρειες και ειδικά ελλείψεις σε γιατρούς συγκεκριμένων ειδικοτήτων, αλλά και σε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ιν ότι αυτήν τη στιγμή, μέσω της 5μελούς επιτροπής προωθούνται πραγματικά όλα αυτά τα αιτήματα, δεδομένου ότι οι προσλήψεις είχαν σταματήσει, όπως γνωρίζετε καλά και δεδομένου ότι και το ιατρικό και νοσηλευτικό προσωπικό, με την απόφαση του Υπουργικού Συμβουλίου τυγχάνει των ιδίων ρυθμίσεων, όπως και οι υπόλοιπες προσλήψεις οι οποίες αφορούν στο υπόλοιπο προσωπικό σε όλο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αγκασμένοι κάθε φορά να το φέρνουμε στην 5μελή εξ Υπουργών επιτροπή. Αλλά εν πάση περιπτώσει από την επόμενη εβδομάδα θα βρίσκεται ο φάκελος με την πρώτη ομάδα γιατρών του ΙΚΑ για όλη τη Χώρα, στο Υπουργείο Προεδρίας και θα περάσουν οι πρώτες θέσεις γιατρών του ΙΚΑ κυρίως, που αφορούν στη σύμβαση, σύμφωνα με το νόμο 12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άλλο πλήθος ερωτημάτων που θέσατε, κύριε Δρεττάκη, είναι ερωτήματα πολλά από τα οποία δεν μπορούν να απαντηθούν αυτήν τη στιγμή, χωρίς να σημαίνει ότι δεν εξετάζονται, όπως είναι π.χ. η άδεια τοκετού στην οποία αναφερθήκατε, αλλά και άλλα αιτήματα στα οποία το Υπουργείο δεν είναι αρνητικό κατ' αρχήν από θέση αρχής, αλλά είναι ζητήματα που πρέπει να εξετασθούν σταδιακά και μέσα στο πλαίσιο των συνθηκώ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γενικότερο σύστημα υγείας. Εγώ μίλησα για ένα ενιαίο σύστημα υγείας, εθνικό σύστημα υγείας -δεν υπάρχει πρόβλημα στην ονομασία του- από πλευράς μακροπρόθεσμης στόχευσης. Γνωρίζετε, ότι στην Ελλάδα από τη μια πλευρά υπάρχει το ΕΣΥ και από την άλλη υπάρχουν τα ταμεία που παράγουν υπηρεσίες υγείας. Γι' αυτό αναφέρθηκα στο ενιαίο που είναι και η σύγχρονη αντι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ην ύπαρξη των γιατρών με σχέση εργασίας αποκλειστικής απασχόλησης, όπως είναι οι γιατροί του ΕΣΥ μέσα στο ΙΚΑ, αν δεν κάνω λάθος. Σε αυτό το σημείο δεν κατάλαβα καλά τι ακριβώς θέλατε να πείτε, γιατί υπάρχουν πράγματι γιατροί πλήρους και αποκλειστικής απασχόλησης μέσα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αναφέρθηκ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Αν θέλετε να μου διευκρινή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ν επιτρέπει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ας διάβασα ακριβώς -δεν ήταν δικά μου τα λόγια-αυτά τα οποία ζητάει, στο συγκεκριμένο θέμα, το εργατοϋπαλληλικό κέντρο Ρεθύμνης. Λέει το εξής: «Η σταδιακή ένταξη της πρωτοβάθμιας φροντίδας υγείας του ΙΚΑ στο ΕΣΥ και ο άμεσος προγραμματισμός των αστικώ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Αυτό είναι κάτι που στην ουσία προεβλέπετο και από το νόμο περί ΕΣΥ, αλλά είναι κάτι που δεν έγινε μέχρι σήμερα από άλλες κυβερνήσεις και γιατί το οικονομικό κόστος ήταν τεράστιο και γιατί χρειάζεται ένας πολύ ευρύτερος προγραμματισμός. Αλλά εν πάση περιπτώσει όπως σας είπα, η μακροπρόθεσμη στόχευση της παρούσης Κυβερνήσεως είναι πραγματικά ένα ενιαίο, ένα πραγματικό εθνικό σύστημα υγείας, κάποτε, στο άμεσο μέλλον ε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ήν τη στιγμή, η οποία ενσωμάτωση του ΙΚΑ στο ΕΣΥ, για την αντιμετώπιση της πρωτοβάθμιας περίθαλψης, δεν αντιμετωπίζεται άμεσα, όχι μόνο λόγω του οικονομικού κόστους, αλλά γιατί νομίζουμε ότι χρειάζονται προηγούμενα βήματα τα οποία πρέπει να γίνουν και βέβαια τα προηγούμενα βήματα δεν είναι αυτό που υπαινιχθήκατε, ότι δίνουμε έμφαση στον ιδιωτικό τομέα. Ο ιδιωτικός τομέας πρέπει, χωρίς αμφιβολία, να μπορεί να αναπτυχθεί μέσα από κανόνες και βάσει ενιαίων προδιαγραφών δημοσίου και ιδιωτικού τομέα, όπως επιτάσσει άλλωστε και ο προγραμματισμός που υπάρχει για την Ευρώπη. Μετά το 1992 γνωρίζετε καλά, ότι η διακίνηση κεφαλαίων και στο χώρο της υγείας είναι ελεύθερη, κάτω από συνθήκες και κανόνες συγκεκριμένους και δε θα αγνοείτε ασφαλώς ότι και το ό,τι εμποδίστηκε ο ιδιωτικός τομέας να αναπτυχθεί, κατέληξε εις βάρος της υγείας, αφού ο δημόσιος ούτως ή άλλως δεν μπορούσε να καλύψει όλους τους Έλληνες και αφού ο ιδιωτικός τομέας κάλυπτε ένα πολύ μεγάλο ποσοστό, με την από τη μια πλευρά ύπαρξη μονοπωλίων ανάμεσα στον ιδιωτικό τομέα, και από την άλλη πλευρά με την υποβάθμιση -υποβάθμιση στην οποία οφειλόταν και το ποσό των νοσηλείων που κατεβάλετο κάθε φορά από τα ασφαλιστικά ταμεία-της πλειοψηφίας των ιδιωτ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πρέπει να εξασφαλισθεί και που η Κυβέρνηση θέλει να εξασφαλίσει μέσα στο πλαίσιο μιας σύγχρονης πολιτικής, την οποία και η Ευρώπη επιτάσσει όπως σας είπα είναι η λειτουργία του δημόσιου και ιδιωτικού τομέα με ίσους όρους και δε σταματάμε σε καμία περίπτωση να αναπτύσσουμε το δημόσιο τομέα. Ο δημόσιος τομέας είναι υποχρέωση της πολιτείας έχει όμως δικαίωμα και ο ιδιωτικός τομέας να λειτουργεί παράλληλα υπό συνθήκε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αναφερθήκατε στο πανεπιστημιακό νοσοκομείο Ηρακλείου, το οποίο είναι ένα πολύ σοβαρό ζήτημα όπως εκείνο των Πατρών και των Ιωαννίνων. Είναι 3 μεγάλα πανεπιστημιακά νοσοκομεία στα οποία παρετηρήθησαν και τεράστιες υπερβάσεις προϋπολογισμών και πρέπει να σας πω, ότι αυτήν τη στιγμή τι καταβάλλουμε κατ` έτος. Μέσα στο ` 90 είμαστε υποχρεωμένοι να καταβάλουμε τρία δισεκατομμύρια τοκοχρεωλύσια. Από την κατασκευή των νοσοκομείων αυτών, γιατί είχαν γίνει συγκεκριμένες συμφωνίες με ξένες εταιρείες, αλλά και είχαν συναφθεί δάνεια σχετικά και βεβαίως μέσα στην παρούσα οικονομική κατάσταση και με τον προϋπολογισμό που έχει το Υπουργείο που ναι μεν είναι 13% μεγαλύτερος από τον περυσινό, αλλά δεν επαρκεί και για να γίνουν τα νέα έργα πολλά από τα οποία έχουν ενταχθεί στα ΜΟΠ και για να αναπτυχθούν τελείως τα νοσοκομεία αυτά και τα τρία μέσα στη φετεινή χρονιά έχουμε σοβαρές δυσκολίες να πούμε, ότι θα μπορούσαμε από 1.1.91 πράγματι να λειτουργούν και τα τρία νοσοκομεία και ιδιαίτερα το νοσοκομείο Ηρακλείου σε πλήρη ανάπτυξη. Είναι όμως μέσα στις άμεσες προτεραιότητες, κύριε Βουλευτά, δεδομένου ότι τα νοσοκομεία αυτά μπορούν να δώσουν πάρα πολύ σοβαρές και σωστές λύσεις και στην αποκέντρωση και στη μη εισροή ασθενών στην Αθήνα και στα θέματα της έρευνας και στη γενικότερη ανάπτυξ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στιακού τύπου κέντρα υγείας ακόμη δεν έχουν ληφθεί αποφάσεις για την περαιτέρω ανάπτυξή τους. Γνωρίζετε, ότι είχαν γίνει πολλές συζητήσεις τον περασμένο χρόνο, δεν είμαστε εναντίον των κέντρων υγείας αστικού τύπου, αλλά αυτήν τη στιγμή δεν έχουμε μέσα στον άμεσο προγραμματισμό για το 1990 κάποια καινούρια έργα για κέντρα υγείας αστ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κυρία Υπουργός οφείλω να πω, ότι έχει το χάρισμα να απαντά συγκεκριμένα σε όλα τα ζητήματα τα οποία της τίθενται. Φαίνεται, ότι η θητεία της στο Ευρωκοινοβούλιο της έχει διδάξει πολλά και ίσως είναι χρήσιμο και για τους άλλους συναδέλφους της να ακολουθήσουν το παράδειγ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για τα γενικότερα θέματα αντιλαμβάνομαι, ότι δεν μπορείτε να πάρετε άμεσες αποφάσεις. Αλλά υπάρχουν μερικά θέματα στα οποία μπορείτε να πάρετε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για παράδειγμα -να αρχίσω έτσι όπως και εσείς αρχίσατε- για το ΙΚΑ Ρεθύμνης, είπατε ότι η πενταμελής εξ Υπουργών επιτροπή θα ασχοληθεί με ορισμένα αιτήματα πλήρωσης θέσεων. Είναι ανάγκη να τεθούν και τα συγκεκριμένα αιτήματα για τις ειδικότητες των γιατρών που λείπουν στο ΙΚΑ Ρεθύμνης, ώστε πράγματι να πληρωθούν οι θέσεις για να μπορέσει να λειτουργ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επιπρόσθετος λόγος. Στο Ρέθυμνο ο πληθυσμός αυξάνεται στο διπλάσιο περίπου, ίσως και περισσότερο στη διάρκεια του καλοκαιριού λόγω του τουρισμού. Και καταλαβαίνετε, ότι υπάρχει μεγάλη απασχόληση ανθρώπων, που είναι ασφαλισμένοι στο ΙΚΑ και χρειάζεται μία επιπλέον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ΕΣΥ το οποίο θίξατε, είναι μεγάλο θέμα και δεν είναι της ώρας αυτής. Η διαφορά που υπάρχει φοβούμαι ότι είναι πως απολυτοποίηση της ιδιωτικοποίησης θα οδηγήσει στην υποβάθμιση της δημόσιας υγείας. Και αυτό είναι ένα γεγονός στο οποίο υπάρχει η εμπειρία και στην Ελλάδα. Εκείνο το οποίο εμείς λέμε είναι να αναβαθμίζεται ολοένα και περισσότερο η δημόσια υγεία διότι μόνο σ` αυτή μπορούν να καταφύγουν οι φτωχοί άνθρωποι, οι άνθρωποι που δεν έχουν τα μέσα. Η ιδιωτική ιατρική είναι για τους λίγους, γι` αυτούς που έχουν πολλά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Πανεπιστημιακό Νοσοκομείο Ηρακλείου, νομίζω, ότι είναι ένα τεράστιο θέμα. Για το νοσοκομείο αυτό εγώ έχω κάνει πάνω από 15 ερωτήσεις στο διάστημα των τελευταίων 5 ετών, το παρακολουθώ από όταν θεμελιώθηκε μέχρι τώρα, όπως παρακολουθώ και την εξέλιξη των άλλων δύο πανεπιστημιακών νοσοκομείων της Πάτρας και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σας πω, είναι έγκλημα να υπάρχουν στα τρία αυτά νοσοκομεία 2100 κρεβάτια, από τα οποία να χρησιμοποιούνται περίπου 500-600 και να πεθαίνουν άνθρωποι, γιατί αυτό είναι το πρώτο, άλλοι να φεύγουν στο εξωτερικό και άλλοι να έρχονται -όπως είπατε και σεις- στην Αθήνα και επιπλέον να μένει αναξιοποίητο ένα αξιόλογο επιστημονικό προσωπικό, το οποίο θα μπορούσε να προσληφθεί και να αξιοποιηθεί. Η λειτουργία των τριών αυτών νοσοκομείων είναι εντελώς απαραίτητη και για την ανάπτυξη των ιατρικών τμημάτων των πανεπιστημίων Ιωαννίνων, Πάτρας και Ηρακλείου, καθώς και για την εκπαίδευση των φοιτητών τους, οι οποίοι πρέπει να εξασκ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μπορούσαν να είχαν γίνει. Υπάρχει αμέλεια εγκληματική. Έχω τη γνώμη ότι πρέπει να επισπευσθούν οι διαδικασίες και εύχομαι ολόψυχα πραγματικά τα νοσοκομεία αυτά να λειτουργούν πλήρως την 1.1.91. Πολύ αμφιβάλλω πάντως αν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έχω την εντύπωση ότι το θέμα των Κέντρων Υγείας αστικού τύπου στα οποία, κυρία Υπουργέ, είπατε ότι δεν είστε εναντίον, είναι ανάγκη να αναπτυχθούν και αυτά για να αναπτυχθεί ακριβώς η πρωτοβάθμια περίθαλψη η οποία έχει προβλήματα σοβαρά, χωρίς βέβαια να παραμεληθούν τα Κέντρα Υγείας της υπαίθρου τα οποία, επίσης, έχουν σοβαρότατα προβλήματα όπως φαίνεται, εξάλλου, και από την απάντησή σας στις αναφορές όλων των εργατικών κέντρων μία από τις οποίες είναι και το ψήφισμα για την Πρωτομαγιά του εργατοϋπαλληλικού κέντρου του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 (Υπ. Υγείας, Πρόνοιας και Κοινωνικών Ασφαλίσεων): Κύριε Πρόεδρε, ευχαριστώ τον κύριο Βουλευτή για όσα σχολίασε, αλλά δεν αντιλαμβάνομαι πώς θα μπορούσε ένας Υπουργός να μη λέει την αλήθεια στο Κοινοβούλιο.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πα τέτοιο πράγμα. Σας είπα να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 (Υπ. Υγείας, Πρόνοιας και Κοινωνικών Ασφαλίσεων): Όχι, είπατε ότι λέω την αλήθεια λόγω της 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ίας μου στο Ευρωπαϊκό Κοινοβούλιο και λέω ότι δεν μπορώ να αντιληφθώ πως ένας Υπουργός μπορεί να μη λέει στο Κοινοβούλιο την αλήθεια. Είναι δεδο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 συγχωρείτε αν δείτε τα πρακτικά θα διαπιστώσετε ότι δεν εννοούσα αυτό. Εννοούσα ότι όταν μιλάτε απαντάτε σε συγκεκριμένα ζητήματα, λέγοντας ακριβώς τι συμβαίνει. Αυτό εννοούσα, όχι αυτό το οποί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 (Υπ. Υγείας, Πρόνοιας και Κοινωνικών Ασφαλίσεων): Δεν εννοώ τη διαφορά, κύριε Δρεττάκη μεταξύ αλήθειας και ψέματος, αλλά όταν ένας Υπουργός δεν απαντάει, και νομίζω ότι όλοι οι Υπουργοί απαντούν, επί της ουσίας, είναι σαν να μη λένε την αλήθεια. Επομένως είναι μέσα στις υποχρεώσεις μας και θεωρείται δεδομένο, δεν είναι κάτι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ήθελα απλώς να προσθέσω, μας ανησυχεί ιδιαίτερα και σοβαρά η υπόθεση και των τριών νοσοκομείων και η προσπάθεια που γίνεται είναι πολύ μεγάλη και ο Αναπληρωτής Υπουργός, είχε επισκεφθεί πριν από λίγες μέρες και είδε επί τόπου τα συγκεκριμένα προβλήματα του πανεπιστημιακού νοσοκομεί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εμείς πιστεύουμε ότι η ανάπτυξη αυτών των τριών νοσοκομείων θα δώσει πολύ μεγάλες δυνατότητες όχι μόνο στην παροχή υπηρεσιών υγείας, αλλά και στην έρευνα και στην ανάπτυξη άλλων τομέων. Επομένως είναι από τις πρώτες μας προτεραιότητες, σας είπα μέσα στα πλαίσια του προϋπολογισμού, αλλά θα προσπαθήσουμε να γίνει κάθε δυνατή υπέρβαση ιδιαίτερα για το νοσοκομείο Ηρακλείου που δεν βρίσκεται στην Ηπειρωτική Ελλάδα και που επομένως δημιουργούνται και προβλήματα μεγαλύτερα ως προς την πρόσβαση των ασθενών στα μεγάλα αστικά κέντρα της Ηπειρωτική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αναφορά του Εργατοϋπαλληλικού Κέντρου Κιλκίς, που κατέθεσαν οι Βουλευτές κύριοι Τ. Χατζηδημητρίου, Δ. Κωστόπουλος, Ν. Γαλανός, Π. Κοσιώνης, με την οποία ζητεί τη λήψη μέτρων για την ανέγερση κτιρίων του ΙΚΑ στο Κιλκίς κ.λπ.,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ρόκειται για ένα ψήφισμα αναφοράς του Εργατοϋπαλληλικού Κέντρου Κιλκίς με την ευκαιρία της Πρωτομαγιάς, που βάζει πολλά θέματα, τα οποία τα περισσότερα έχουν απαντηθεί από τα Υπουργεία και παραμένει μόνο το Υπουργείο Υγείας και Πρόνοιας να δώσει μερικές απαντήσεις. Βέβαια θα ήταν παράξενο ένα αίτημα που έχει σχέση με την πρωτοβάθμια περίθαλψη να μην έχει σχέση με το ΙΚΑ. Όλες οι αναφορές αναφέρονται στα δύο αυτά θέματα που δείχνει το μέγεθος του προβλήματος και από την πλευρά της πρωτοβάθμιας περίθαλψης και από τον τρόπο με τον οποίο λειτουργεί το ΙΚΑ. Εδώ το πρόβλημα φαίνεται πέρα από τα άλλα να προέρχεται κυρίως από τις κτιριακές εγκαταστάσεις που φαίνεται ότι έχουν και μία επίδραση στη λειτουργικότητα του ΙΚΑ εκεί και όλες οι διοικητικές υπηρεσίες είναι στοιβαγμένες και φαίνεται ότι δεν υπάρχει τρόπο εύκολης προσπέλασης, όχι μόνο για αυτούς που δουλεύουν εκεί αλλά κύρια γι` αυτούς που είναι ασθενείς. Υπάρχει άρα πρόβλημα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ατικό Κέντρο Κιλκίς από το 1987 είχε ζητήσει από το Δήμο παραχώρηση οικοπέδου, αλλά ο Δήμος δεν έχει. Είναι γνωστό ότι υπάρχουν εκτός σχεδίου πόλεως οικόπεδα που με εύκολες τροποποιήσεις του σχεδίου πόλεως είναι δυνατόν να αποδοθούν στο ΙΚΑ για να κάνει δικές τους κτιρια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αι το θέμα της έλλειψης των γιατρών. Απαντήστε σε αυτό, μήπως έχετε πάρει ειδικό συγκεκριμένο μέτρο για 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βάζει το εργατικό κέντρο εκεί είναι ότι επειδή στην βιομηχανική περιοχή Σταυροχωρίου δουλεύουν γύρω στους 1800 εργαζόμενους, που υπολογίζουν ότι σύντομα θα γίνουν 2500, θεωρούν ότι θα ήταν απαραίτητο ένα ασθενοφόρο με μία νοσοκόμα επί μονίμου βάσεως εκεί για να καλύπτει τις πιθα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 (Υπ. Υγείας, Πρόνοιας και Κοινωνικών Ασφαλίσεων): Κύριε Πρόεδρε, πράγματι υπάρχουν κάποια προβλήματα τα οποία έχουν περιέλθει ήδη εις γνώσιν μας που αφορούν και στην κτιριακή εγκατάσταση, αλλά και στο προσωπικό του ΙΚΑ Κιλκίς και το συγκεκριμένο αίτημα στο οποίο αναφέρεστε, κύριε Βουλευτά, για τον μεγάλο αριθμό των εργαζομένων, οι οποίοι δυσκολεύονται από την ανυπαρξία ασθενο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προτάσεις από το ΙΚΑ. Ήδη έχουμε συζητήσει το θέμα με τον διοικητή του ΙΚΑ. Δεν είναι μόνο θέμα του Κιλκίς είναι θέμα και άλλων πόλεων, διότι τα υποκαταστήματα του ΙΚΑ έχουν αναπτυχθεί αρκετά. Σε ορισμένα από αυτά έχει βρεθεί και καινούργιο προσωπικό, και είτε οι χώροι δεν επαρκούν είτε η πρόσβαση δεν είναι καλή. Αυτή τη στιγμή δεν μπορώ να σας δώσω άμεση απάντηση για την παραχώρηση που θίξατε, κάποιων οικοπέδων. Υπάρχουν όμως χώροι οι οποίοι έχουν προταθεί. Και το τοπικό ΙΚΑ εξετάζει τους χώρους αυτούς, ώστε να μπορέσει να μπει στο Πρόγραμμα Δημοσίων Επενδύσεων, ίσως της επομένης χρονιάς, κάποια μελέτη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γενικότερα θέματα που αφορούν στη λειτουργία της πρωτοβάθμιας περίθαλψης, κύριε Βουλευτά, τα γνωρίζετε. Το Υπουργείο και εγώ πιστεύουμε ότι το ΙΚΑ μπορεί να αποτελέσει μία σωστή βάση για την ανάπτυξη της πρωτοβάθμιας περίθαλψης. Και βέβαια είναι πολύ περισσότερο εκτεταμένο το δίκτυο. Πολύ μεγαλύτερη πρόσβαση έχουν οι Έλληνες πολίτες στο συγκεκριμένο δίκτυο, ώστε η ανάπτυξή του να είναι πολύ πιο εύκολη ακόμη και με μικρότερα ποσά, παρ’ ό,τι θα ήταν η ανάπτυξη ενός καινούριου δικτύου. Αλλά αυτό παράλληλα με την αναβάθμιση της πρωτοβάθμιας περίθαλψης στα πλαίσια του ΕΣΥ, όπως έχει σήμερα μέσω των εξωτερικών ιατρείων, είναι μέσα στους κυβερνητικούς στόχους, όπως ανέφερα και προηγουμένως. Όμως επαναλαμβάνω ότι η σημερινή ηγεσία του Υπουργείου, πιστεύει ότι η πρωτοβάθμια περίθαλψη μπορεί στο μεγάλο της ποσοστό να ικανοποιηθεί πάρα πολύ καλά και πάρα πολύ σωστά μέσα από το υπάρχον δίκτυο του ΙΚΑ και από την αναβάθμιση των υπηρεσιών του και όταν θα καταστεί δυνατόν και από την οικονομική αναβάθμιση των βασικών φορέων της πρωτοβάθμιας φροντίδας, που είναι το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οσιώνη, θέλ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ξαντλήθηκε ο κατάλογος των αναφορών και ερωτήσεων, αλλά δεν συνεπληρώθη ο χρόνος ο αφιερωμένος σε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αρκετοί συνάδελφοι βρίσκονται στις Διαρκείς Κοινοβουλευτικές Επιτροπές, γι` αυτό διακόπτουμε για 15 λεπτά πριν εισέλθουμε στην ημερήσια διάταξη τη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Ε Ι Σ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ψήφιση, σύμφωνα με τις διατάξεις του άρθρου 76 του Συντάγματος, της πρότασης «Για την τροποποίηση και συμπλήρωση διατάξεων του Κώδικος Κανονισμού Εργασιών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κπλήρωση δημόσιας δέσμευσης που ανέλαβα αμέσως μετά την εκλογή μου από το Σώμα, για ορισμένες άμεσες τροποποιήσεις του Κανονισμού, πέραν των άλλων τυχόν τροποποιήσεων που θέλουν και μελέτη και χρόνο, εισάγεται προς την Βουλή η παρούσ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άμεσες τροποποιήσεις στοχεύουν στην αναβάθμιση της Βουλής και την ενίσχυση του ρόλου της ως εκπροσωπευτικού οργάνου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η άμεση και υπεύθυνη πληροφόρηση και ενημέρωση του Λαού δια της Βουλή και από τη Βουλή, σε τρόπο ώστε με δημόσιο διάλογο και διαφανείς κοινοβουλευτικές διαδικασίες, να αυτοπροσδιορίζεται η Βουλή ως κέντρο της δημόσια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νονισμό Εργασιών της Βουλής, που ψηφίστηκε στις 3.6.1987, έγιναν ορισμένα βήματα άμεσης πληροφόρησης διά της Βουλής, με τη μετατροπή μέρους των συνήθων ερωτήσεων των Βουλευτών σε επίκαιρες ερωτήσεις στις οποίες οι αρμόδιοι Υπουργοί απαντούν προφορικά στη Βουλή σε δύο το πολύ επίκαιρες ερωτήσεις Βουλευτών κάθε Κοινοβουλευτική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προτεινόμενη διάταξη του άρθρου 1 της προτάσεώς μας -χωρίς να περιορίζεται το παραπάνω δικαίωμα σε επίπεδο Βουλευτών- εισάγεται για πρώτη φορά στην κοινοβουλευτική μας ιστορία η λεγόμενη «ώρα του Πρωθυπουργού», κατά την οποία δύο φορές το μήνα οι Πρόεδροι των Κοινοβουλευτικών Ομάδων έχουν το δικαίωμα να αναπτύξουν προφορικώς, γραπτές ερωτήσεις που έχουν απευθύνει προς τον Πρωθυπουργό. Η συζήτηση περιορίζεται αποκλειστικά μεταξύ του ερωτώντος Αρχηγού Κόμματος και του Πρωθυπουργού, χωρίς δικαίωμα αναπληρώσεως ή παρεμβάσεως του κατά περίπτωση Κοινοβουλευτικού Εκπροσώπου του κόμματος. Και τούτο για να διατηρηθεί το ενδιαφέρον σε υψηλό επίπεδο και να αναβαθμισθεί ο ρόλος της Βουλής με την προσέλευση του Πρωθυπουργού και των Αρχηγών στις συνεδριάσεις. Έτσι δύο φορές το μήνα, η παρουσία των Αρχηγών και του Πρωθυπουργού και ο μεταξύ τους διάλογος, θα βοηθήσουν όχι μόνο στην αναβάθμιση του Σώματος, αλλά στην καλύτερη πληροφόρη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της προτάσεως, ενισχύεται ο ρόλος της Βουλής και διευρύνεται ο υποχρεωτικός αριθμός συζητήσεων προ ημερησίας διατάξεως, προς όφελος της Αντιπολίτευσης. Τούτο επιτυγχάνεται με απόλυτα δημοκρατικό τρόπο και σεβασμό στην πολιτική και ιδεολογική αυτοτέλεια των κομμάτων της Αντιπολίτευσης, καθώς και τη δυνατότητα ελεύθερης επιλογής του θέματος συζητήσεως από το κόμμα που δικαιούται να προτείνει συζήτηση προ ημερησίας διατάξεως, χωρίς να το εξαρτά από την αριθμητική δύναμη του κόμματος και χωρίς να είναι αναγκασμένο να προσφεύγει στη συνδρομή άλλου κόμματος και την συμβιβαστική επιλογή ενός κοινώς αποδεκτού θέματος συζητήσεως, όπως επιβάλλει μέχρι τώρα το άρθρο 143 παρ. 2 του Κανονισμού, το οποίο απαιτεί αίτηση υπογεγραμμένη από 100 Βουλευτές και σύμπτωση απόψεων δύο τουλάχιστο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ά τη διάρκεια κάθε Βουλευτικής Συνόδου θα διεξάγονται υποχρεωτικά τέσσερις (4) συζητήσεις προ ημερησίας διατάξεως, αντί των δύο (2) μέχρι σήμερα, χωρίς παράλληλα να μειώνεται η υπάρχουσα δυνατότητα της Κυβέρνησης να ενημερώνει, δια του Πρωθυπουργού, προ ημερησίας διατάξεως τη Βουλή για εθνικά ή γενικοτέρου ενδιαφέροντος θέματα, όπως προβλέπει η παρ. 1 του άρθρου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αναδιατυπώνεται και τροποποιείται η παρ. 2 του άρθρου 143, σε τρόπο ώστε να γίνονται τέσσερις (4) υποχρεωτικές συζητήσεις προ ημερησίας διατάξεως εκ των οποίων οι τρεις (3) ανήκουν στα δύο (2) πρώτα σε δύναμη Κόμματα της Αντιπολιτεύσεως και η τέταρτη στην Κυβέρνηση. Μάλιστα η Κυβέρνηση δεσμεύεται, το δικαίωμα της μίας υποχρεωτικής συζήτησης να το εξαντλεί σε θέματα που αναφέρονται στην πορεία της Χώρας μας με την ΕΟΚ. Τα θέματα των υπολοίπων τριών (3) συζητήσεων καθορίζονται κυριαρχικά από την Αντιπολίτευσ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θέματα συζητήσεων καθορίζονται από την Αξιωματική Αντιπολίτευση και το θέμα μιας συζήτησης καθορίζεται από τη δεύτερη σε δύναμη Κοινοβουλευτική Ομάδ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3 της προτάσεώς μας, αποσαφηνίζεται το άρθρο 49Α του Κανονισμού της Βουλής, που προστέθηκε με την τροποποίηση στις 13.9.1989 για το γνωμοδοτικό έλεγχο από τη Βουλή της καταλληλότητος των προτεινομένων προς διορισμόν σε θέσεις Προέδρων ή Διοικητών των Δημοσίων Επιχειρήσεων, Τραπεζών και Οργανισμών Κοινής Ωφελείας, σε τρόπο ώστε αυτός ο έλεγχος να είναι ουσιαστικότερος και η διαφάνεια μεγαλύτερη. Και τούτο γιατί στην πρακτική εφαρμογή της διατάξεως διαπιστώθηκε ότι δεν αρκεί η απλή υποβολή βιογραφικού σημειώματος, που περιέχει τα τυπικά και ουσιαστικά προσόντα του προτεινομένου, όπως προβλέπει η υπάρχουσα διατύπωση, αλλά επιβάλλεται για πιστοποίηση της εγκυρότητας των στοιχείων αυτών να συνοδεύεται από αντίγραφα των επικαλουμένων τίτλων σπουδών, βεβαιώσεις της τυχόν προϋπηρεσίας και κυρίως από αντίγραφο, πλήρες, του ποινικού μητρώου του προτεινομένου, προϋπόθεση η οποία απαιτείται από το Δημοσιοϋπαλληλικό Κώδικα ακόμα και για την πρόσληψη κατωτέρ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τους περιορισμένους, αλλά σημαντικούς, θέλω να πιστεύω, για την ενίσχυση του Κοινοβουλίου στόχους, αποβλέπει σήμερα η υποβαλλομένη στην κρίση του Σώματος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στην Επιτροπή εγένετο μία μακρά συζήτηση. Υπήρχε συμφωνία, θα έλεγα, κατ` αρχήν επί των προτάσεων, υπήρξαν ορισμένες διαφορετικές απόψεις ως προς τη διατύπωση των άρθρων και εγώ προσωπικώς είχα προτείνει να προστεθεί, ει δυνατόν και ένα άλλο άρθρο και να επαναφέρουμε τη διάταξη εκείνη η οποία καταργήθηκε και η οποία έλεγε ότι οι πρώην Πρωθυπουργοί δικαιούνται να ζητήσουν το λόγο 20 λεπτά της ώρας όταν το επιθυμούν, αλλά επειδή δεν υπήρξε ομοφωνία στην Επιτροπή καταλήξαμε σ` αυτές τις τρεις (3) τροποποιήσεις οι οποίες σήμερα τίθενται υπόψη του Σώματος προ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τώρα τον κ. Απόστολο Σταύρου, ως Εισηγητή εκ μέρους της Νέας Δημοκρατίας, να έρθε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ια την πρόταση θα γίνει επί του αναμορφωθέντος από την Επιτροπή Κανονισμού της Βουλής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κυρίες και κύριοι συνάδελφοι, αναμφισβήτητα η αποψινή συνεδρίαση της Βουλής αποτελεί ιστορικό γεγονός στη διεύρυνση και εδραίωση των δημοκρατικών μας θεσμών! Αποτελεί εξαιρετικά σημαντικό βήμα για την αναβάθμιση του Κοινοβουλίου και την ενίσχυση του ρόλου του ως αντιπροσωπευτικού οργάνου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εινόμενες τροποποιήσεις του ισχύοντος Κανονισμού της Βουλής στοχεύουν στην άμεση και υπεύθυνη πληροφόρηση και ενημέρωση των πολιτών από τους κορυφαίους παράγοντες της δημόσιας ζωής με ζωντανό δημόσιο διάλογο και διαφανείς δημοκρατικές κοινοβουλευτικ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μαι ιδιαίτερα ευτυχής που εισηγούμαι στην Εθνική Αντιπροσωπεία τις προτεινόμενες τροποποιήσεις του Κανονισμού της Βουλής, η κορυφαία των οποίων είναι η καθιέρωση της ώρα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οτελεί παγκόσμιο φαινόμενο σ` όλες της κοινοβουλευτικές δημοκρατίες ότι ο ρόλος της Βουλής συμπιέζεται από την εκτελεστική εξουσία με τη μορφή νομοθετικών εξουσιοδοτήσεων και Προεδρικών Διαταγμάτων. Συγχρόνως, όμως, αναγνωρίζεται και είναι βασικός κανόνας μιας ευνομούμενης δημοκρατικής πολιτείας ότι η Πλειοψηφία πρέπει να έχει τη δυνατότητα να κυβερνά και να νομοθετεί και η Μειοψηφία να προτείνει και να ελέγχει. Βεβαίως, ο κοινοβουλευτικός έλεγχος υπάρχει και ενεργοποιείται μέσα από τις διατάξεις του Κανονισμού της Βουλής. Τώρα, όμως, τα δικαιώματα της Αντιπολίτευσης διευρύνονται και ο έλεγχος γίνεται πιο άμεσος και ουσιαστικός, αφού ο Πρωθυπουργός και οι Αρχηγοί των κομμάτων δύο φορές το μήνα θα έχουν τη δυνατότητα να συζητούν επίκαιρα θέματα της δημόσια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συνεπώς, έπαινος στον Πρόεδρο της Βουλής των Ελλήνων τον κ. Αθανάσιο Τσαλδάρη, για την πρωτοβουλία του των τροποποιήσεων και συμπληρώσεων διατάξεων του κώδικα Εργασιών Κανονισμού της Βουλής! Όπως θα ενθυμούνται οι συνάδελφοι αμέσως με την εκλογή του ως Προέδρου της Βουλής την 24η Απριλίου 1990, ο κ. Αθανάσιος Τσαλδάρης είχε δηλώσει στο Σώμα ότι μετά από συνεννοήσεις με τα κόμματα θα εισηγηθεί ορισμένες άμεσες τροποποιήσεις του Κανονισμού, που θα αφορούν στην καθιέρωση της ώρας του Πρωθυπουργού, ο οποίος θα υποχρεούται να απαντά σε ερωτήσεις των Αρχηγώ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ρκούσαν, όμως, κύριοι συνάδελφοι, οι άριστες και συνετές κοινοβουλευτικές πρωτοβουλίες του κ. Προέδρου της Βουλής, εάν δεν υπήρχε η απόλυτη κοινοβουλευτική συνείδηση και ήθος του σημερινού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τά τη συνεδρίαση του Σώματος την 13η Σεπτεμβρίου 1989 ο σημερινός Πρωθυπουργός και τότε Αρχηγός της Νέα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ίας κ. Κωνσταντίνος Μητσοτάκης, είχε κάνει την πιο κάτω προφητική, θα έλεγ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Εγώ υποστηρίζω την άποψη ότι η Αντιπολίτευση θα πρέπει με απόλυτη άνεση να φέρνει τα επίκαιρα θέματα και υποστηρίζω την άποψη την οποία ελπίζω, ότι θα αξιωθώ να πραγματοποιήσω στην επόμενη Βουλή, ότι θα πρέπει να προβλέπεται και ειδική μέρα και ώρα του Πρωθυπουργού». Και πράγματι απόψε η Βουλή των Ελλήνων έχει ενώπιόν της τις προτεινόμενες τροπολογίες που αφορούν πρώτον την καθιέρωση της ώρας του Πρωθυπουργού, δεύτερον την αύξηση του αριθμού των προ ημερησίας διατάξεως 4 υποχρεωτικών συζητήσεων, αντί των 2 που είχαμε μέχρι σήμερα και τρίτον όσον αφορά τον διορισμό σε θέσεις Προέδρων ή Διοικητών στις Δημόσιες Επιχειρήσεις, Τράπεζες ή Οργανισμούς Κοινής Ωφελείας, δεν αρκεί η απλή υποβολή βιογραφικού σημειώματος, αλλά επιβάλλεται για την πιστοποίηση της εγκυρότητας των στοιχείων η προσκόμιση αντιγράφων των επικαλούμενων τίτλων σπουδών, βεβαιώσεις τυχόν προϋπηρεσίας και κυρίως πλήρες αντίγραφο του ποινικού μητρώου του προτε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αξιότιμος κ. Πρόεδρος της Βουλής, ανέλυσε ήδη τις προτεινόμενες τροποποιήσεις του Κανονισμού της Βουλής και δεν θα τις επαναλάβω και για λόγους συντομίας,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ίστευα και πιστεύω, ότι για την αναβάθμιση του ρόλου του Βουλευτού, θα έπρεπε η ώρα του Πρωθυπουργού να έδιδε τη δυνατότητα και στους Βουλευτές να ερωτούν απευθείας τον Πρωθυπουργό, όπως συμβαίνει, όπως όλοι γνωρίζουμε,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όμως, που μπορεί να αποτελέσει αντικείμενο μελέτης και τίποτε δεν εμποδίζει την εφαρμογή του στο μέλλον με ανάλογη τροποποίηση του Κανονισμού της Βουλής. Το πώς θα λειτουργήσουν οι νέοι κοινοβουλευτικοί θεσμοί, δεν εξαρτάται μόνο από την απλή θεσμοθέτησή τους. Θα εξαρτηθεί στην πράξη από την προσωπική στάση του κάθε Αρχηγού, γιατί ο όποιος θεσμός δοκιμάζεται στο χρόνο. Και πέρα από τις διαδικασίες της λειτουργίας του είναι και η ανθρώπινη ποιότητα βασικότατος παράγων για την επιτυχία ή απο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νθρώπινη ποιότητα υπάρχει σήμερα και αναφέρομαι αποκλειστικά στο πρόσωπο του κ. Πρωθυπουργού που έχει δώσει δείγματα άριστης κοινοβουλευτικής συμπεριφοράς και συναίνεσης και έχει κάνει πράξη την εθνική συμφιλίωση που τόσο έχει ανάγκη ο Τόπος και επιθυμεί ο Λαός μας. Γιατί πρέπει, επιτέλους, χωρίς μίση και πάθη, με ομόνοια και αγάπη, διατηρούντες τις πολιτικές και κομματικές ιδιαιτερότητες, να δώσουμε τη μεγάλη ώθηση στη Χώρα μας όχι μόνο για στιγμιαίες διακρίσεις, αλλά για μόνιμες διακρίσεις της Ελλάδας στο διεθνή στίβο. Να ξεπεράσουμε με επιτυχία τη σημερινή κρίση, άσχετα αν το μεγάλο βάρος και η μεγάλη τιμή ανήκει στην Κυβέρνηση της Νέας Δημοκρατίας που έχει τη δύναμη και τη θέληση να το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έχοντας παρακολουθήσει, κύριοι συνάδελφοι, όλες σχεδόν τις συνεδριάσεις της Βουλής διαπιστώνω με ικανοποίηση, ότι και τα κόμματα της Αντιπολίτευσης και οι Αρχηγοί τους βρίσκονται, θα έλεγα, στο ύψος των κρισίμων περιστάσεων που περνάει ο Τόπος. Άλλωστε τόσες κοσμογονικές αλλαγές έγιναν και γίνονται στη διεθνή πολιτική σκηνή με πρωταγωνίστριες και οδηγούς τις δύο υπερ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υρίες και κύριοι συνάδελφοι, ήλθε η ώρα και στην Ελλάδα τα πολιτικά κόμματα να ξεπεράσουν το φάσμα των κομματικών πινακίδων και τις διαχωριστικές τους γραμμές; Γνωρίζουμε όλοι ότι στις πολιτικά ανεπτυγμένες χώρες και τις ευνομούμενες δημοκρατικές πολιτείες χαρακτηριστικό γνώρισμα είναι η εναλλαγή των πολιτικών κομμάτων στην εξουσία. Ο κυρίαρχος Λαός με την ελεύθερη και αβίαστη ψήφο του ανέδειξε στο παρελθόν το ΠΑΣΟΚ στην εξουσία. Και σήμερα με την πρόσφατη λαϊκή ετυμηγορία ανέδειξε τη Νέα Δημοκρατία για να εφαρμόσει το πρόγραμμά της, όπως ακριβώς το είχε θέσει υπόψη του ελληνικού Λαού προεκλογικά και στις τρεις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τις μέρες αυτές πρωτοφανείς συντεχνια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α τον Κανονισμό μιλάμε, κύριε Σταύ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Κύριε Πρόεδρε, αυτή την παρένθεση την κλείνω και τελειώνω. Ήθελα σαν Βουλευτής, επειδή μιλάμε για την αναβάθμιση, να εκφράσω και ορισμένες σκέ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λέπουμε τις μέρες αυτές πρωτοφανείς συντεχνιακές κινητοποιήσεις που ταλαιπωρούν ολόκληρο τον ελληνικό Λαό και στο όνομα κομματικών σκοπιμοτήτων τις αφήνουμε να εξελίσσονται και να διευρύνονται. Μήπως ήλθε η ώρα τα κόμματα να αυτοπροσδιορίσουν το ρόλο τους και την ποιότητα της όποιας κριτικής ή αντιπολίτευ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μπορεί να μην εγγίζουμε προς το θεσμό της κυβερνώσας Βουλής με τις προτεινόμενες τροποποιήσεις, που άλλωστε δεν επιτρέπεται να υπάρχει από το Σύνταγμα της Χώρας, όμως βρισκόμαστε σε μια Εθνική Αντιπροσωπεία με αναβαθμισμένες δικαιοδοσίες και αρμοδιότητες. Και αποτελεί τιμή για όλους μας, κυρίες και κύριοι συνάδελφοι, που ομόφωνα ψηφίζουμε τις προτεινόμενες τροποποιήσεις του Κανονισμού της Βουλής και θωρακίζουμε έτσι τους ελεύθερους δημοκρατικούς μας θεσμού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ακλαμά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ΚΑΚΛΑΜΑΝΗΣ. Κυρίες και κύριοι συνάδελφοι, νομίζω ότι όλοι συμφωνούμε σ' αυτήν την Αίθουσα -και ιδιαίτερα όσοι έχουμε εργαστεί υπό το κράτος άλλων κανονισμών- ότι η Βουλή διαθέτει σήμερα έναν άρτιο σύγχρονο και προοδευτικό κανονισμό που μπορεί να αποτελέσει πρότυπο και για άλλα κοινοβούλια. Μια σειρά νέοι θεσμοί, όπως το διακομματικό Προεδρείο, η Διάσκεψη των Προέδρων, ο επίκαιρος κοινοβουλευτικός έλεγχος -αν εφαρμοσθούν σωστά και στο πνεύμα του Κανονισμού- απετέλεσαν βαθιές αλλαγές και μπορούν να προωθήσουν ουσιαστικά τον πολιτικό διάλογο σ' αυτήν την Αίθουσα και τις εργασίε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ότι έχουμε αυτόν τον Κανονισμό, οφείλεται στην προσπάθεια όλων των κομμάτων, που ξεκίνησε με την πρωτοβουλία του τότε Προέδρου του Σώματος, του Γιάννη Αλευρά, τον Οκτώβρη του 1985. Αξιοποιώντας τη μακρά και δημιουργική κοινοβουλευτική του πείρα ο Γιάννης Αλευράς -και οραματιζόμενος ένα Κοινοβούλιο που θα ξαναγίνει, όσο η νέα κοινωνική και πολιτική πραγματικότητα το επιτρέπει, ουσιαστικό κέντρο του δημοκρατικού μας πολιτεύματος- καθοδήγησε όλη εκείνη την προσπάθεια επί 2,5 χρόνια της διευρυμένης επιτροπής του Κανονισμού της Βουλής και πραγματοποίησε με τους άλλους συναδέλφους έναν πραγματικό άθ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έρω αυτά, όχι γιατί πηγάζουν από τα γνωστά αισθήματά του για το Γιάννη Αλευρά, αλλά γιατί θέλω να τονίσω ότι ένα τόσο σημαντικό και με εσωτερική συνοχή κείμενο όπως ο Κανονισμός της Βουλής που συνδυάζει το σεβασμό στις πολιτικές ισορροπίες μέσα σ' αυτήν την Αίθουσα με την αποτελεσματικότητα, δεν πρέπει να τροποποιείται, παρά με μεγάλη προσοχή σε εξαιρετικές περιπτώσεις, και ύστερα από μακράς διάρκειας προβληματισμό και μάλιστα όχι μόνο μιας πλευράς, κύριε Πρόεδρε και κύριοι συνάδελφοι, αλλά όλων των Πλευρών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δεν είναι ένας οποιοσδήποτε νόμος που μπορεί ο οποιοσδήποτε Υπουργός στην οποιαδήποτε Κοινοβουλευτική Επιτροπή να φέρνει μια τροποποίησή του. Ούτε ο Πρόεδρος της Βουλής μπορεί με την ίδια ευχέρεια να εισηγείται τροποποίηση του Κανονισμού. Είναι ο βασικός μετά το Σύνταγμα και με αυξημένη τυπική ισχύ νόμος, παρά την ισχνή -πρέπει να πω- νομολογία και των κατωτέρω δικαστηρίων. Με τον Κανονισμό δεν λειτουργεί απλώς το Σώμα, αλλά καταξιώνεται και υλοποιείται η λαϊκή κυριαρχία που είναι η πεμπτουσία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συνεδρίαση της επιτροπής του Κανονισμού, έγινε μακρά συζήτηση για τη σκοπιμότητα και τον χρόνο ενδεχομένων νέων τροποποιήσεων. Και νομίζω, ότι συμφωνήσαμε, ότι δεν πρέπει να υπάρξει σπουδή και ότι πρέπει, πριν φθάσει κάποια πρόταση στην επιτροπή, να προηγηθεί η αναγκαία ζήμωση -έτσι θυμάμαι ήταν η φράση της συναδέλφου κυρίας Καλδή που συμφωνήσαμε όλοι, όπως έγινε με τις σημερινές τροποποιήσεις- και να διαμορφωθεί κονσένσους, όπως είχε πει ο σημερινός Πρωθυπουργός κ. Μητσοτάκης, όταν συζητούσαμε τον Κανονισμό που ισχύε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θα είναι μια μονομερής κίνηση κάποιων κομμάτων, η τροποποίηση του Κανονισμού που θα εξυπηρετεί κάποιες σκοπιμότητες. Είχα την ευκαιρία να αναφερθώ εμμέσως -και το επαναλαμβάνω εδώ πολύ καθαρά και με πλήρη σαφήνεια- σ' αυτές τις φήμες περί προθέσεων της Κυβερνήσεως να τροποποιήσει με την ισχνή έστω πλειοψηφία της τον Κανονισμό μονομερώς, σε θέματα που αφορούν ιδιαίτερα την Αντιπολίτευση και το έργο της εδώ, με το πρόσχημα της διευκόλυνσης του νομοθετικού της έργου. Και ετόνισα ότι σε μια τέτοια περίπτωση δεν πρόκειται εμείς να καθίσουμε στο τραπέζι να συζητήσουμε. Και τα επαναλαμβάνω αυτά, κυρίες και κύριοι συνάδελφοι, από μέρους του ΠΑΣΟΚ, ώστε αν υπάρχουν πράγματι τέτοιες σκέψεις, να αναθε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υπό κρίσιν τροποποιήσεις, αφού πρώτα υπενθυμίσω στον αξιότιμο κύριο Πρόεδρο του Σώματος ότι στην Επιτροπή δεν ετέθη θέμα τροποποίησης του Κανονισμού σχετικά με τη δυνατότητα ομιλίας των διατελεσάντων πρώην Πρωθυπουργών. Εάν ετίθετο, πρέπει να πω ότι εμείς θα συμφωνούσαμε, διότι πιστεύ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ένας πρώην Πρωθυπουργός κοινοβουλευτικής κυβερνήσεως με την ψήφο της Βουλής έχει ασφαλώς πολλά και κρίσιμα πράγματα να πει στο Σώμα. Και υπενθυμίζω ότι ο αείμνηστος Παναγιώτης Κανελλόπουλος είχε πάρα πολύ βοηθήσει, με την πείρα του, την ικανότητα σωστής κρίσης το Σώμα και σε στιγμές πράγματι που χρειάζονταν η παρέμβασή του. Πιστεύω, ότι αν βρισκόταν στο Σώμα αυτό και αν δεν είχε φροντίσει το κόμμα του να μην είναι βουλευτής μετά το 1985 ή εν πάση περιπτώσει εάν ζούσε σήμερα και μετά το καλοκαίρι του 1989 η παρουσία του σ` αυτήν την Αίθουσα θα είχε χρησιμεύσει και στη Βουλή κα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νομίζω, ότι το να δοθεί η δυνατότητα στον μόνο άλλωστε, αυτήν τη στιγμή, στο Σώμα πρώην Πρωθυπουργό, στον κ. Ράλλη να παίρνει το λόγο στις συζητήσεις αυτές, ότι δεν θα βοηθούσ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τροποποιήσεις στις οποίες αναφέρθηκε ο συνάδελφος κ. Σταύρου, που έρχονται σύμφωνα με το άρθρο 118 στο σχέδιο μεταβολής του Κανονισμού, που υποβάλλει η Επιτροπή μας, ύστερα από τις προτάσεις που έκανε ο κ.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εωρεί κατ` αρχήν θετικές αυτές τις τροποποιήσεις γι` αυτό και εισηγούμαι την επιψήφισή τους με ορισμένες επιφυλάξεις, τις οποίες θα διατυπώσω με την ελπίδα ότι ίσως κατανοηθούν και από την Πλειοψηφία, ώστε να υπάρξει ομοφωνία πάνω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ε σχέση με το άρθρο 128 πρέπει να σας πω ότι έχω την άποψη ότι η έννοια των διατάξεων του ισχύοντος Κανονισμού είναι ότι στον Κοινοβουλευτικό Έλεγχο του Σώματος υπόκειται και ο Πρωθυπουργός. Αλλοίμονο αν δεχόμαστε ότι ο Πρωθυπουργός είναι εκτός ελέγχου, όταν το Σύνταγμα καθορίζει αυτήν την αρμοδιότητα της Βουλής ελέγχου της κυβέρνησης. Υπήρξε μία πρακτική πράγματι από το 1974 και μετά, που ο Πρωθυπουργός απαντούσε στο Σώμα, σε ερωτήσεις και επερωτήσεις, δια του Υπουργού Προεδρίας ή άλλού καθ` ύλην αρμόδιου Υπουργού. Δεν νομίζω ότι πρέπει να δεχθούμε ότι πράγματι στο πνεύμα του Κανονισμού και του Συντάγματος, από όπου απορρέει ο Κανονισμός και η αρμοδιότητα της Βουλής, είναι ότι ο Πρωθυπουργός είναι ανέλεγ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συγκεκριμενοποιούμε με μία διάταξη τον έλεγχο και του Πρωθυπουργού, αλλά φοβούμαι, ότι εδώ φαλκιδεύουμε το πνεύμα του Συντάγματος και του Κανονισμού, διότι το περιορίζουμε μόνον στους Αρχηγούς των Κομμάτων και αυτό είναι λάθος. Αυτό, σε συνδυασμό και με κάποιες άλλες πρακτικές, ενώ θα μπορούσε ο Κανονισμός να είναι επαναστατικός, έχουν οδηγήσει σ` αυτό που έλεγε ο μακαρίτης ο Ηλιού, ότι έχουμε και εμείς όπως οι Άγγλοι, Βουλή των Λόρδων και Βουλή των Κοινοτήτων. Η μόνη διαφορά είναι ότι εμείς έχουμε τα δύο Σώματα να συνεδριάζουν στον ίδιο χώρο. Τη Βουλή των Λόρδων συγκροτούν οι Υπουργοί, οι Αρχηγοί των Κομμάτων, οι Κοινοβουλευτικοί Εκπρόσωποι που έχουν κάποια προνόμια που δεν έχουν άλλοι Βουλευτές. Είμαστε όλοι ίσοι, ισότιμοι και το ίδιο εκπροσωπούμε το Έθνος κατά το Σύνταγμα και κατά τις αρχές του πολιτεύματος σ` αυτήν την Αίθουσα. Γι` αυτό θα πρέπει να βρούμε τρόπο, ώστε να λειτουργήσουμε πιο σύμφωνα με αυτό το πνεύμα του Συντάγματος και τις αρχέ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και εδώ είναι η πρώτη επιφύλαξή μας- ότι θα πρέπει τη δυνατότητα υποβολής ερωτήσεων να την έχουν και οι Βουλευτές. Και για να μην κατηγορηθώ ότι στερούμαι ρεαλισμού, πιστεύω ότι τα κόμματα μπορούν να οργανώσουν αυτή τη δραστηριότητα των Βουλευτών τους, έτσι ώστε να είναι και πρακτική και αποτελεσματική η λειτουργία του ελέγχου και των Βουλευτών προς τ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ταύρου ότι θα πρέπει ίσως να το συζητήσουμε το θέμα. Θα διαβάσω τη δεύτερη παράγραφο της φράσεως του κ. Μητσοτάκη, τότε Αρχηγού της Αξιωματικής Αντιπολίτευσης, την οποία δεν διαβάσατε, κύριε Σταύρου και είναι χρήσιμη να τη διαβάσουμε. Νομίζω, ότι μπορούμε σε πρώτη φάση να πούμε ότι ο Αρχηγός, ο Πρόεδρος της Κοινοβουλευτικής Ομάδας, μπορεί να εξουσιοδοτεί και άλλους Βουλευτές του κόμματος να ασκούν αυτό το καθήκον. Και αφού το δοκιμάσουμε αυτό, θα μπορούμε σε δεύτερη φάση να έχουμε μία πλήρη λειτουργία αυτής της νέας διαδικασίας. Να σας πω λοιπόν τι έλεγε τότε ο σημερινός Πρωθυπουργός της Νέας Δημοκρατίας, κ. Μητσοτάκης στη συνέχεια αυτών που σας διάβασε ο κ. Σταύρου: «Μια φορά την εβδομάδα πρέπει ο Πρωθυπουργός να έρχεται και να απαντά ελεύθερα, χωρίς ημερήσια διάταξη σε όλα τα ερωτήματα τουλάχιστον των πολιτικών Αρχηγών. Το «τουλάχιστον» φεύγει και μένει μόνο το «των πολιτικών Αρχηγών». Μία υποχώρηση λοιπόν από τη διακήρυξη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άλλη υποχώρηση. Το «μια φορά την εβδομάδα» γίνεται όχι 15 μέρες, όπως λένε, αλλά με την αναβολή που μπορεί να δοθεί πάει πολύ πιο πέρα. Και φοβούμαι ότι ίσως κάπου να εκφυλιστεί τελικά αυτή η διαδικασία. Επίσης μιλάμε όχι για απεριόριστο αριθμό ερωτήσεων, αλλά για συγκεκριμένο αριθμό, όχι ελεύθερα, αλλά με ημερήσια διάταξη, με προειδοποίηση 15 ημερών κ.λπ. Δεν μπορούμε λοιπόν να μιλάμε για ώρα του Πρωθυπουργού. Στα Κοινοβούλια που υπάρχει η ώρα του Πρωθυπουργού υπάρχουν αυτά τα οποία όχι μόνο δεν τα εισηγείται η πρόταση, αλλά έχουν αφαιρεθεί και από τις τότε σκέψεις του επικεφαλής τη σημερινής Πλειοψηφίας του Σώματος. Ωστόσο είναι ένα βήμα, με την έννοια που σας είπα στην αρχή. Γι’ αυτό και μ’ αυτές τις επιφυλάξεις που ίσως μέχρι το τέλος της συνεδριάσεως μπορεί να σας προβληματίσουν και να συμφωνήσετε σε κάποια σημεία, εμείς θα ψηφίσου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τώρα στη διάταξη που τροποποιείτε τώρα σε σχέση με τον επίκαιρο έλεγχο. Και πρέπει να σας θυμίσω ότι τώρα ο οποιοσδήποτε Βουλευτής θα καταθέσει μία επίκαιρη ερώτηση έχει μία προθεσμία για τη συζήτησή της 48 ωρών. Εδώ πάμε στο 15νθήμερο και πιο πέρα. Υπάρχει μια βελτίωση που γίνεται, η οποία στην αρχική πρόταση δεν προεβλέπετο, για περαιτέρω συζήτηση, απάντηση και ανταπάντηση. Και είναι θετικό ότι καλύπτεται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ρύθμιση που αφορά τις προ ημερησίας διατάξεως συζητήσεις είναι και αυτή θετική, αλλά έχει και την αρνητική της όψη, την οποία σπεύδω να την επισημάνω και να την θέσω υπο την κρίση σας. Όταν ετέθη αρχικά η διάταξη στον ισχύοντα κανονισμό για τις προ ημερησίας διατάξεως συζητήσεις ετέθη πράγματι ότι υπάρχει δυνατότητα ομιλίας μόνο των Αρχηγών των Κομμάτων, του Πρωθυπουργού, των Υπουργών. Αλλά τότε ήσαν υποχρεωμένα όλα τα κόμματα να συμπράξουν και να την προκαλέσουν. Τώρα θα έχουμε το φαινόμενο ο Αρχηγός ενός Κόμματος είτε της Αξιωματικής Αντιπολίτευσης, είτε της ήσσονος πλευράς αυτής της Αιθούσης της Αντιπολίτευσης, να προκαλέσει μία συζήτηση στην οποία αφ’ ης ανέλθει στο Βήμα θα ακολουθήσουν ενδεχομένως ο Πρωθυπουργός, οι Υπουργοί, οι άλλοι Αρχηγοί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ίσως να είναι τόλμημα να προκαλέσει ένα κόμμα μία τέτοια συζήτηση, αν θα έχει τη δυνατότητα μόνο δια του αρχηγού του να εκφραστεί εδώ. Πρέπει, λοιπόν, να τροποποιηθεί η διάταξη αυτή σ` αυτό το σημείο, να προβλέψουμε ίσο χρόνο για την Κυβέρνηση και την Αντιπολίτευση, ίσο αριθμό αγορητών. Εν πάση περιπτώσει, δεν μπορεί να μείνει αυτή η διάταξη, αυτό το κενό, διότι τότε είναι δώρο άδωρο αυτή 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υσικό. Σ` αυτήν την Αίθουσα μπορεί να μιλήσει κανείς για διάλογο ουσιαστικό, και μόνιμο διάλογο, και έντιμο διάλογο, χωρίς ισότητα όπλων; Θα αρχίσουμε δηλαδή στις 7 η ώρα τη συζήτηση και κατά τις 11 η ώρα ενδεχομένως, θα έχει τη δυνατότητα ο αρχηγός που ξεκίνησε τη συζήτηση, κάπου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ν ξεχαστεί όλα όσα θα έχει πει. Πρέπει να πω ότι στη συζήτηση του Κανονισμού που ισχύει είχαν διατυπωθεί ανάλογες σκέψεις, σχετικά με το χρόνο των Υπουργών και την παρέμβασή τους σ` αυτές τις συζητήσεις από την κα Μπενάκη, εισηγήτρια τότε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τροποποίηση, κύριοι συνάδελφοι, νομίζω ότι δεν έχει ιδιαίτερη σημασία και ίσως να έχει και μία αρνητική συνέπεια. Να αμβλύνει αυτήν την αίσθηση της ευθύνης που πρέπει να έχει ο κάθε Υπουργός, όταν εισηγείται σ` αυτήν την Επιτροπή, που γνωμοδοτεί για τις επιλογές, επικεφαλής διαφόρων οργανισμών, κάποιο πρόσωπο. Ο Υπουργός πρέπει να γνωρίζει τι εισηγείται. Αυτός πρέπει να συγκεντρώσει και τους τίτλους του και τα στοιχεία της προϋπηρεσίας του, και το ποινικό του μητρώο και οποιοδήποτε άλλο στοιχείο και όχι να διαβιβάζονται στην Επιτροπή αυτήν και ο Υπουργός να μην έχει την άμεση ευθύνη για το τι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εδώ να αναφερθώ με αυτήν την ευκαιρία, σ` αυτήν την Επιτροπή. Το περίφημο καλοκαίρι της κάθαρσης πολλά ελέχθησαν σ` αυτήν την Αίθουσα και στις γειτονιές και στις πλατείες, ότι χάριν αυτής της διαφάνειας υπήρξε εκείνη η περίφημη κυβέρνηση του κ. Τζαννετάκη. Είναι μία φενάκη αυτή η ιστορία της Επιτροπής και το ξέρετε όσοι συμμετέχετε, κύριοι συνάδελφοι, σ` αυτήν την Επιτροπή. Γίνεται κάποιος ουσιαστικός έλεγχος; Έχει δυνατότητα αυτή η Επιτροπή να πει, τι; Θα αφήσει να περάσουν 4-5 μέρες ο Υπουργός και θα ορίσει αυτόν που επιθυμεί. Άλλωστε είδαμε πως λειτουργεί μέχρι τώρα η Επιτροπή. Επιλέγει η Κυβέρνηση κάποιον αποτυχόντα πολιτευτή της, όπως έγινε στα ΕΛΤΑ, ένα στέλεχός της, όπως έγινε στην ΑΤΕ σήμερα και τον ορίζει επικεφαλής. Τι έγινε; Ποιος είναι ο λόγ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ιδιαίτερα προς τη μεριά του Συνασπισμού, γιατί εκείνη η πλευρά ιδιαιτέρως έκανε χρήση όλων αυτών των επιχειρημάτων, αυτής της καινοτομίας. Καλό θα είναι να υπάρχει, αλλά να λειτουργήσει πάντως ουσιαστικά και δεν θεωρώ εν πάση περιπτώσει, επ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κό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δίνει και μία κάλυψη σε κάποιες ενέργειες της Κυβέρνησης, απαράδεκτες, όπως αυτό που έγινε στην ΑΤΕ. Εκεί για έναν επιστήμονα τεχνοκράτη - που η Πολιτεία με νόμο που ισχύει από τον ιδρυτή της Αγροτικής Τράπεζας, τον Αλέξανδρο Παπαναστασίου, ακριβώς για να μην έρχονται οι κυβερνήσεις να αλλάζουν το διοικητική της ΑΤΕ, κατά τα κομματικά τους συμφέροντα και επιδιώξεις, όρισε 5ετή θητεία- επειδή δεν ήταν αρεστός στο σημερινό Κόμμα, έγινε και ειδικός νόμος. Μάλιστα, υπήρξε τόση βιασύνη, ώστε τώρα έρχεται ο Υπουργός Προεδρίας και εισηγείται την τροποποίηση αυτού του νόμου, που μόλις πριν από 10 μέρες ψηφίστηκε και δημοσιεύτηκε, διότι προφανώς κάτι ξέχ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συνταγματικές οι ρυθμίσεις που προβλέπουν γενικώς για τη διεύρυνση των συλλογικών οργάνων, χωρίς να βάζουν κάποιους όρους, κάποι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α αυτά έχουν ασφαλώς το ενδιαφέρον τους, αλλά όλοι εδώ σ` αυτήν την Αίθουσα συνομολογούμε την ανάγκη για παραπέρα αναβάθμιση του Κοινοβουλίου, της λειτουργίας του, του έργου μα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ανονισμός ασφαλώς δίνει το πλαίσιο της λειτου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ήμερα η Βουλή και ορισμένες δυνατότητες, όπως η επιστημονική υπηρεσία, ακόμη και η ηλεκτρονική τεχνολογία ετέθη στη διάθεσή μας, και άλλα βήματα ασφαλώς μπορεί να γίνουν. Όμως το κέντρο της δράσης αυτού του Σώματος είναι ο Βουλευτής. Και πρέπει, επειδή αυτήν την περίοδο αρκετά δημοσιεύματα και αρκετές εκπομπές των ραδιοφωνικών σταθμών αφορούν αυτό το έργο μας εδώ, θα πρέπει με παρρησία να αντιμετωπίσου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πρέπει να ενημερώσουμε την κοινή γνώμη. Ή μάλλον πριν απ’ αυτό, πρέπει, όχι μόνο να είμαστε συνεπείς με τα καθήκοντα και τις υποχρεώσεις μας, αλλά θα πρέπει και να φαινόμαστε σ’ αυτό. Εγώ γνωρίζω ότι είμαστε συνεπείς. Γνωρίζω κάτι που αυτήν τη στιγμή, όσοι θα δουν το Σάββατο την τηλεόραση, δεν το γνωρίζουν -και δεν θα το γνωρίζουν και τότε- ότι τώρα στην Αίθουσα της Γερουσίας 100 Βουλευτές συνεδριάζουν από το πρωΐ και επεξεργάζονται το νομοσχέδιο του Υπουργείου Εθνικής Οικονομίας. Αυτό όμως δεν είναι γνωστό. Πρέπει, λοιπόν, να υπάρξει πέρα από την εύορκο και την ευσυνείδητη άσκηση των καθηκόντων μας εδώ, και η ενημέρωση της κοινής γνώμης για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πρέπει να σας παρακαλέσω και εγώ να δείτε με περισσότερο ενδιαφέρον το έργον των δημοσιογράφων του κοινοβουλευτικού ρεπορτάζ. Όταν ο Γιάννης ο Αλευράς καθόρισε αυτούς τους νέους όρους της εργασίας τους, τους έδωσε τους χώρους αυτούς, τις εγκαταστάσεις κ.λ.π., δεν είχαμε ακόμη και σ’ αυτή την έκταση την τοπική ραδιοφωνία. Τώρα έχει τριπλασιασθεί τουλάχιστον ο αριθμός των κοινοβουλευτικών ρεπόρτερ. Χρειάζονται και εγκαταστάσεις και δυνατότητες για να μπορέσουν να ασκήσουν και αυτοί το λειτούργημά τους για να μπορέσει η κοινή γνώμη να γνωρίζει καλύτερα τι έργο γίνεται μέσα σ’ αυτήν την Αίθουσα. Και θα πρέπει σ’ αυτό να βοηθήσουμε εμείς τον Τύπο. Θα βοηθήσει πιστεύω δε σ’ αυτό εάν πάρουμε και μια απόφαση, στο πνεύμα που σας είπα πριν, ότι όποιες τροποποιήσεις πρέπει να γίνουν με τη συμφωνία όλων των πλευρών, οι συνεδριάσεις του Σώματος να γίνονται πρωϊνές, με εξαίρεση ίσως τη συνεδρίαση της Δευτέρας για τους συναδέλφους των επαρχιών. Θα υπάρχει ενεργότερη συμμετοχή, ουσιαστικότερο έργο, καλύτερη ενημέρω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εργάζεται σήμερα ο Βουλευτής; Ποια είναι η γραμματειακή και τεχνική υποστήριξη στο έργο του; Θα πρέπει ίσως εδώ να κάνουμε κάποιο ρεπορτάζ τα κόμματα και ο κ. Πρόεδρος του Σώματος στις αίθουσες που έχουμε σ’ αυτό το κτίριο. Υπάρχει το πολιτικό γραφείο του Πρωθυπουργού, υπάρχει το Συμβούλίο της Επικρατείας, ακόμα καρκινοβατεί αυτό το έργο της αναπαλαίωσης του Αρσακείου. Και θα πρέπει, όταν ολοκληρωθεί, να είναι βέβαιο ότι δεν θα υπάρξει καμία άλλη αναβολή πλέον. Η Βουλή πρέπει να έχει όλους τους χώρους στη διάθεσή της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ε ένα χώρο μερικών δεκάδων τετραγωνικών να συνωθούνται δεκάδες Βουλευτών, εκατοντάδες πολιτών. Πώς θα λειτουργήσουμε; Αυτή είναι η μεγαλύτερη υποβάθμιση, κύριοι συνάδελφοι του Σώματος. Αυτή η εικόνα των διαδρόμων, του εντευκτηρίου, του καφενείου, αυτή η αδυναμία να λειτουργήσουμε. Αυτό επιτέλους να ειπωθεί, για να κλείσουν και τα στόματα των οποιωνδήποτε λαϊκιστών ή αντικοινοβουλευτικών, όπου στην πρώτη ευκαιρία λένε ότι ζητούμε κάποιο κτίριο. Ναι, θα πρέπει η Βουλή, μέχρις ότου αποκτήσει τους χώρους που χρειάζεται, να μισθώσει ένα κτίριο, αν αυτό θα είναι απαραίτητο, να δέχονται εκεί οι Βουλευτές τις επιτροπές των πολιτών, τις οργανώσεις, να λειτουργούν καλύτερα οι επιτροπές με περισσότερη άνεση. Αυτά να τα πούμε καθαρά στην κοινή γνώμη και να μή διστάζουμε. Ο πολίτης ο ενημερωμένος κατανοεί και συνεργάζεται σε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μας των επαρχιών. Γιατί να μή πούμε στην κοινή γνώμη ότι ο Βουλευτής της επαρχίας έχει ανάγκη να έχει την οικογένειά του εκεί, ο ίδιος κάποια στοιχειώδη ανθρώπινη διαμονή εδώ στην Αθήνα, ένα γραφείο στην επαρχία, και γραφείο εδώ στην Αθήνα, μετακινήσεις,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ορισμένοι. Ποιος σας είπε να γίνετε Βουλευτές; Πιστεύω ότι είναι μια πολύ φθηνή ερώτηση που στη συνείδηση του κάθε πολίτη έχει την απάντησή της. Αλλά εμείς ως Σώμα νομίζω ότι πρέπει να αντιμετωπίσουμ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Δυστυχώς υπάρχει και συνάδελφος, κύριε Κακλαμάνη, που εκδίδει εφημερίδα και δεν κάνει τίποτε άλλο παρά να β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θα έλεγα ακόμη ότι υπάρχουν και κάποιοι υποκειμενικοί παράγοντες, που πρέπει να ληφθούν υπόψη και που υποβαθμίζουν το έργο μας και την παρουσία μα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την τύχη να είμαι Βουλευτής στην πρώτη μεταδικτατορική Βουλή που είχε πολλά διδαχθεί -τα μέλη της- από την περίοδο που είχε προηγηθεί. Δεν θυμάμαι τα καθημερινά προσωπικά προβλήματα που έχουμε τώρα μέσα σ’ αυτήν την Αίθουσα. Ένα ήταν το προσωπικό θέμα που ενεφανίζετο. Κάποιος έλεγε κάτι και κάποιος στη συνέχεια μιλώντας μπορούσε κάπου να αλλοιώσει αυτά που είχε πει πριν ο συνάδελφος εκείνος. Και θέλω μ’ όλο τον σεβασμό προς τον Πρόεδρο να πω τού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μουνα στη θέση που κάθεται η κα Δαμανάκη τώρα και είχα ζητήσει να εγγραφώ στον κατάλογο των ομιλητών. Ο Πρόεδρος δεν με είδε. Με είδε ο διευθυντής που καθόταν δίπλα του. Το είπε, δεν το ήκουσε ο Πρόεδρος. Εγώ είχα την εντύπωση ότι το ήκουσε. Είπα λοιπόν: «Κύριε Πρόεδρε, διαμαρτύρομαι διότι εζήτησα να εγγραφώ και δεν με εγγράψατε». Σηκώθηκε αμέσως από την θέση του να κατέβει από την Έδρα να λυθεί πρώτα αυτό το θέμα ηθικής τάξεως του Κοινοβουλίου. Και ασφαλώς, όπως καταλαβαίνετε, με έφερε σε πάρα πολύ δύσκολη θέση. Αναγκάστηκα να εκφράσω εγώ την λύπη μου, γιατί αν και είχα δίκιο έγινα παραίτιος δημιουργίας εν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ίσως δεν ξέρω πόσο το μπορούμε αλλά να προσπαθήσουμε να γυρίσουμε σε κάποιο κλίμα. Γνωρίζει ο Πρόεδρος και τον σεβασμό και την φιλική διάθεση που έχω απέναντί του, αλλά δεν είναι εικόνα της Βουλής, κύριε Πρόεδρε ο Πρόεδρος του Σώματος να κραυγάζει ονομαστικά τον κάθε Βουλευτή που είπε κάτι ή μίλησε στον διπλα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θα με αναγκάσετε να σας διακόψω, διότι φύγατε από την τροποποίηση του Κανονισμού και στρέφεσθε κατά του Προέδρου. Θα με αναγκάσετε να κατέβω κάτω τώρα, κύριε Κακλαμάνη και να σας απαντήσω, κατ’ άλλον τρόπο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τα λέγω με όλη την εκτίμηση και τον σεβασμό, γιατί υπάρχει και ένας σοβαρός λόγος που μας ενδιαφέρ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μία κουβέντα που θα πείτε εσείς από πάνω από την Έδρα σε ένα Βουλευτή να ξεχασθεί, να περάσει. Αν όμως χάσει την υπομονή του ο Βουλευτής και πει κάτι για τον Πρόεδρο, τότε είναι σοβαρό το θέμα. Και πρέπει αυτό να το λάβετε υπόψη σας, όπως το λαμβάνουμε υπόψη όλοι μέχρι τώρα όσοι καμιά φορά δεχόμεθα από την πλευρά σας κάποιες άδικες, κατά τη γνώμη μα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δημιουργείτε τώρα προσωπικό θέμα και θα κατέβω κάτω να σας απαντήσω. Φοβούμαι ότι θα πάμε σε αντιδικία. Από πλευράς Προέδρου θα σας περιορίσω στις τροποποιήσεις του Κανονισμού. Θέσατε ένα θέμα.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τώρα, κύριε Πρόεδρε, πως αντιμετωπίζει η Κυβέρνηση αυτό το Σώμα. Είναι δυνατόν να συνεχισθεί αυτή η κατάσταση; Εάν οι Βουλευτές δεν θα έχουν αίσθηση ότι εκπληρούν εδώ μία υπεύθυνη αποστολή, αλλά ότι δεν ισχύουν για 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για τον Κανονισμό της Βουλή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ον Κανονισμό της Βουλής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ύτε όσα λέει το Σύνταγμα ή ο Κανονισμός της Βουλής για τον τρόπο εισαγωγής και συζήτησης των νομοσχεδίων, τότε ποια είναι η εικόνα που δίνει η Βουλή; Και πραγματικά αναβαθμίζεται έτσι 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πάντοτε για την εικόνα που παρουσιάζει η Βουλή την πρώτη ευθύνη έχει η Κυβέρνηση. Βεβαίως έχει ευθύνη και η Αντιπολίτευση, αλλά την πρώτη ευθύνη πάντοτε την έχ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ά που σας λέω δεν είναι παρατηρήσεις προσωπικές μόνο. Αναφέρθηκα στους ρεπόρτερς εδώ του κοινοβουλευτικού ρεπορτάζ. Αναφέρομαι σε άρθρο της εφημερίδος «ΚΑΘΗΜΕΡΙΝΗ» που αναφέρεται περίπου σε ανάλογες σκέψεις. Αναφέρομαι σε παράπονα συναδέλφων. Βλέπω εδώ το συνάδελφο Σαρρή του ΠΑΣΟΚ που πήγε σε μια αντιπροσωπεία στο ΝΑΤΟ χωρίς ενημέρωση χωρίς εφόδια, χωρίς τίποτα. Πάνε αντιπροσωπείες σε ξένους οργανισμούς τι θα υποστηρίξουν, πως θα στηριχθούν; Είναι πολλά πράγματα τα οποία έχουμε να κάνουμε. Ο ίδιος ο Αντιπρόεδρος του Σώματος, ο κ. Κρητικός έχει κάνει σχετικές παρατηρήσεις. «Η ζωή μας αλλάζει ερήμην της Βουλής» λέγει ένας παλαιός ρεπόρτερ εδώ, ο κ. Μπαρτζι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έπει όλα αυτά να τα λάβουμε υπόψη μα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ούν οι όποιες τροποποιή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αλλάξουν και αρκετοί αντικειμενικοί και υποκειμενικοί παράγοντες για μια καλύτερη λειτουργία ώστε να εκπληρώσει αυτό το Σώμα τη μεγάλη αποστολή που τα μέλη του αναλαμβάνουν αφ` ης εκλέγονται ως Βουλευτές, απέναντι του ελληνικού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ότι οι συναρμόδιες Διαρκείς Επιτροπές Οικονομικών Υποθέσεων και Δημοσίας Διοίκησης, Δημόσιας Τάξης και Δικαιοσύνης που συνεδρίασαν σε κοινές συνεδριάσεις σύμφωνα με το άρθρο 89 παρ. 2 του Κανονισμού της Βουλής, καταθέτουν την έκθεσή τους στο σχέδιο νόμου του Υπουργείου Εθνικής Οικονομίας «για τον εκσυγχρονισμό και την ανάπτυξ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για ένα λεπτό στον κ. Κακλαμάνη, μόνο σε ένα σημείο. Στο σημείο που ανεφέρθη στους συναδέλφους Βουλευτές και στις ανάγκες τους, τις προσυπογράφω απολύτως. Θα παρακαλέσω μάλιστα τον κ. Κακλαμάνη που είναι τόσο ένθερμος υποστηρικτής των απόψεων, τις οποίες συμμερίζομαι και εγώ, να βοηθήσει στις ηγεσίες των Κομμάτων -εγώ θα αναλάβω τη δική μου ηγεσία, εσείς θα αναλάβετε τη δική σας ηγεσία- να στέρξουν οι ηγεσίες των Κομμάτων να προχωρήσουμε στη Βουλή να δώσουμε κάτι στους συναδέλφους μας οι οποίοι πράγματι και εργάζονται σκληρά και υποφέρουν οικονομ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δεν έθεσα τέτοιο θέμα. Έθεσα όρους εδώ λειτουργίας μας μέσ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το εθέσατε σαν θέμα. Μιλήσατε περί Βουλευτών επαρχ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Με συγχωρείτε, είναι αναγκαίο να το πω αυτό. Δεν έθεσα θέμα. Αυτήν τη στιγμή δεν τίθεται από την πλευρά μας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τίθεται το θέμα, καλώς. Ευχαριστώ για την διευκρίνιση για να μην υπάρχουν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Άλλα ζητήματα 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Το θέμα προκαλεί ενδιαφέρο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θέμα βοηθείας που έθεσε ο κ. Κακλαμάνης τελείωσ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κύριοι Βουλευτές, παίρνω το λόγο σαν μέλος της Βουλής των Λόρδων για να έρθω στα όσα είπε πριν ο κ. Κακλαμάνης, κάνοντας χρήση του δικαιώματος του Κοινοβουλευτικού Εκπροσώπου, αν και με πληροφόρησαν ότι στη Βουλή των Λόρδων δεν υπάρχουν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ωστόσο να επισημάνω ότι το θέμα που έθεσ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στε δυο φορές τυχερή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έλω πάντως να επισημάνω, κύριε Πρόεδρε, πριν μπω στην ουσία του θέματος ότι ο κ. Κακλαμάνης έθεσε κάποιο θέμα για τη σχέση των Βουλευτών και των Κοινοβουλευτικών Εκπροσώπων, με την όλη διαδικασία και τη συζήτηση που διεξάγεται εδώ. Εμείς πιστεύουμε ότι είναι απαραίτητη η παρουσία των Κοινοβουλευτικών Εκπροσώπων που εκπροσωπούν τα Κόμματα αλλά βεβαίως συμμερίζομαι απολύτως τις απόψεις του ότι αυτή η παρουσία πρέπει να γίνεται με μέτρο ώστε να μην υποβαθμίζεται το έργο των συναδέλφων και πιστεύω ότι από κει και πέρα ο καθένας απ` όσους έχουν αυτό το προνόμιο κρίνεται για τη στάση του και την προσφορά του σε αυτό το σημείο. Θα προσπαθήσω λοιπόν, συμβάλλοντας να είμαι όσο πιο σύντομ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άντως θέλω να πω ότι εγώ μετέχω στη συζήτηση σαν μέλος και της επιτροπής κανονισμού και της παλιότερης που είχε επεξεργαστεί τον Κανονισμό που ισχύει σήμερα και της σημερινής που συζήτησε κατ` αρχήν τις προτάσεις για την τροποποίηση του Κανονισμού που σήμερα εισ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από την αρχή να πω ότι οι προτάσεις που γίνονται για μας είναι κατ` αρχήν θετικές. Μάλιστα θέλω να σημειώσω ότι πολλές από τις παρατηρήσεις που κάναμε, έγιναν δεκτές στην Επιτροπή του Κανονισμού της Βουλής -αναφέρθηκε ήδη ο κ. Κακλαμάνης- όπως είναι π.χ. το δικαίωμα να υπάρχει δευτερολογία στη συζήτηση του κοινοβουλευτικού ελέγχου με την παρουσία του Πρωθυπουργού, όπως και στο δικαίωμα να γίνεται η συζήτηση κατ` εναλλαγή ανάμεσα στα κόμματα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λοιπόν, ότι αυτές οι διατάξεις θα βοηθήσουν την Αντιπολίτευση στην άσκηση του κοινοβουλευτικού της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αι εγώ να επιμείνω, κύριε Πρόεδρε, στην πρόταση που κάναμε -έγινε και από τον κ. Κακλαμάνη ήδη- και αν κατάλαβα καλά συμμερίζεται κάπως και την άποψη αυτήν και ο Εισηγητής της Νέας Δημοκρατίας. Θέλω λοιπόν να επιμείνω στην πρόταση που κάναμε να συμμετέχουν σ’ αυτή τη συζήτηση εδώ παρουσία του Πρωθυπουργού και οι Βουλευτές. Νομίζω ότι έχει μια σημασία να δώσουμε αυτό το δικαίωμα της ερώτησης προς τον Πρωθυπουργό και στους Βουλευτές. Όπως σωστά επισημάνθηκε η Βουλή αυτή είναι Βουλή, κατ’ αρχήν, Βουλευτών. Βεβαίως οι Αρχηγοί των Κομμάτων παίζουν έναν εξέχοντα ρόλο, δεν μπορεί κανείς να το αμφισβητήσει αυτό, όμως νομίζουμε ότι καθόλου δεν θα υποβαθμιστεί η συζήτηση με την παρουσία και Βουλευτών που θα κάνουν ερωτήσεις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επειδή κάπου στην εισήγησή σας, κύριε Πρόεδρε, διατυπώσατε την άποψη, άν κατάλαβα καλά, ότι ενδεχομένως το ενδιαφέρον της συζήτησης να πέσει, άν στη συζήτηση μετέχει ο Πρωθυπουργός, όχι μόνο συζητώντας με τους Αρχηγούς των Κομμάτων, αλλά και με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ήδη, ότι υπάρχουν άλλες χώρες, όπως η Αγγλία, όπου το δικαίωμα της ερώτησης προς τον Πρωθυπουργό έχουν και οι Βουλευτές. Θέλω να επισημάνω ακόμα, κύριε Πρόεδρε, ότι αυτό το δικαίωμα, θα πρέπει να το έχουν και οι Βουλευτές που δεν ανήκουν στα Κόμματα και που δεν εκφράζονται κατά συνέπεια από τον Αρχηγό 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στην Αίθουσα, Βουλευτές που είναι ανεξάρτητοι ή εκπροσωπούν Κόμματα που δεν αναγνωρίζονται, κατά τον Κανονισμό της Βουλής -είναι και αυτό ένα θέμα. Βλέπω εδώ τη συνάδελφο, Εκπρόσωπο των Οικολόγων-Εναλλακτικών, υπάρχουν όμως και άλλοι Βουλευτές, οι οποίοι θα μπορούσαν να κάνουν κάποια χρήση του δικαιώματος, κατ` αναλογία βεβαίως με όλους τους συναδέλφους, της ερώτησης προς τον Πρωθυπουργό. Με τη ρύθμιση η οποία επιλέγεται, αποκλείονται από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δεχόμασταν να περιορισθεί αυτό το δικαίωμα, άν δεν γίνεται σε όλους τους συναδέλφους, τουλάχιστον στους Κοινοβουλευτικούς Εκπροσώπους των Κομμάτων, σ` αυτούς που ορίζονται από τον Αρχηγό του Κόμματος. Εδώ υπάρχουν επίσης πρακτικά προβλήματα, τα οποία είχαμε επισημάνει κατά τη σχετική συζήτηση, προβλήματα τα οποία μπορεί να έχουν σχέση με την αδυναμία του Αρχηγού ενός Κόμματος, να παρευρίσκεται κατά τη συζήτηση εδώ. Κατά την άποψή μας, δεν θα πρέπει να γίνεται απώλεια αυτού του δικαιώματος για ολόκληρο το Κόμμα. Εμείς επιμένουμε σ` αυτές τις παρατηρήσεις, όπως επιμένουμε και στην άποψη που έχουμε, να βρεθεί κάποιος τρόπος, ώστε οι ερωτήσεις αυτές προς τον κύριο Πρωθυπουργό να συζητιώνται σε ένα διάστημα μικρότερο του δεκαπενθημέρου, πιο σύντομα δηλαδή, ώστε να διατηρούν την επικαιρ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ρέπει να υπάρχει κατά την άποψή μας κάποια προειδοποίηση προς τον Πρωθυπουργό, ώστε να μπορεί να βρίσκεται εδώ, αλλά και το δεκαπενθήμερο με το δικαίωμα της αναβολής, νομίζουμε ότι δυσκολεύει περισσότερο τη συζήτηση επικαίρ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αρ’ όλες αυτές τις παρατηρήσεις που έχουμε και τις προτάσεις τις οποίες κάναμε και στις οποίες επιμένουμε, θέλω να κλείσω αυτό το σημείο, λέγοντας ότι εμείς θεωρούμε αυτές τις τροποποιήσεις θετικές και θ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πολύ μεγάλο θέμα, του οποίου η συζήτηση ανοίχθηκε εδώ και που έχει σχέση με την εφαρμογή αυτών των θεσμών, με την επιτυχία αυτών των θεσμών στην πράξη. Θέλω ιδιαίτερα να υπογραμμίσω ότι η επιτυχία των θεσμών αυτών, όπως και όλων των θεσμών που έχουν σχέση με το Κοινοβούλιο, όπως και η επιτυχία, της εφαρμογής και ολόκληρου του Κανονισμού και των κοινοβουλευτικών μας ηθών, ευρύτερα, εξαρτάται απ` όλους τους Βουλευτές, από όλα τα κόμματα, αλλά εξαρτάται πρώτα απ` όλα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ιν απ’ όλα από την Κυβέρνηση» δεν το λέω με την έννοια ότι πριν από όλα η Κυβέρνηση έχει τις ευθύνες, διά της πλειοψηφίας της. Το λέω επειδή είναι η άποψή μας, η άποψη της Αριστεράς, η οποία έχει και παλιότερα διατυπωθεί, ότι εξαιτίας του Συντάγματος και του Κανονισμού της Βουλής, υπάρχει μία κηδεμόνευση, για μας υπερβολική, ασφυκτική, της Βουλής από την Κυβέρνηση. Είναι έτσι φτιαγμένο το Σύνταγμα και ο Κανονισμός της Βουλής, ώστε η Κυβέρνηση έχει το πρώτο και ορισμένες φορές και τον τελευταίο λόγο μέσα στη Βουλή. Επομένως είναι δική της η ευθύνη. Η πρώτη ευθύνη είναι της Κυβέρνησης. Βεβαίως υπάρχει και η ευθύνη της Αντιπολίτευσης, -δε θέλω καθόλου να την αρνηθώ- και η ευθύνη του καθενός μας προσωπικά, άν θέλετε. Αλλά η πρώτη ευθύνη ανήκει στην Κυβέρνηση, για την πορεία αυτώ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παράδειγμα της εφαρμογής του θεσμού, που ψηφίστηκε το περασμένο καλοκαίρι, που έχει σχέση με την ακρόαση στη Βουλή των υποψηφίων για να καταλάβουν κάποιες θέσεις διοικητικές σε δημόσιους οργανισμούς και σε οργανισμούς κοινής ωφέλειας κ.λπ. Υπάρχει ένα θέμα εφαρμογής αυτής της διάταξης. Γιατί, όπως και να το κάνουμε, άν μέσα στα περιορισμένα και συνταγματικά πλαίσια, με τα οποία εμείς δεν είμαστε απόλυτα σύμφωνοι, αλλά τα σεβόμαστε, η Βουλή δεν μπορεί να έχει τον τελικό λόγο για την επιλογή ενός προσώπου που θα είναι διοικητής ενός οργανισμού, αλλά λέει απλά γνώμη, όπως καταλαβαίνετε, από κει και πέρα είναι θέμα και της Κυβέρνησης για το πως θα μεταχειρισθεί αυτήν τη διαδικασία και ποια πρόσωπα θα επιλέξει ώστε να αναβαθμισθεί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Κακλαμάνης αναφέρθηκε αναλυτικά, για την εφαρμογή του θεσμού κατά την παρούσα περίοδο και ιδιαίτερα για το θέμα της επιλογής του διοικητή της ΑΤΕ, θέλω να πληροφορήσω το Σώμα ότι απ' ό,τι πληροφορίες έχω εγώ -δεν μπόρεσα να δω όλα τα Πρακτικά- το ΠΑΣΟΚ δέχθηκε την επιλογή της Κυβέρνησης. Δε βλέπω λοιπόν, γιατί αυτή η κριτική εδώ από τον κ. Κακλαμάνη. Οι συνάδελφοι του ΠΑΣΟΚ δέχθηκαν στην επιτροπή. Η μόνη αντίρρηση η οποία υπήρχε, ήταν από τη μεριά του Συνασπισμού. Το λέγω αυτό γιατί απευθυνθήκατε κάπως και προς εμάς, στην παρατήρησή σας σ` αυτό το σημείο. Δε βλέπω λοιπόν για ποιο λόγο. Δημιουργούνται απλώς εντυπώσεις εδώ,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οχρεωμένη να επισημάνω ότι τον τελευταίο καιρό δεν ισχύουν τα όσα είπε ο κ. Εισηγητής της Πλειοψηφίας, ο οποίος παρουσίασε ένα ειδυλλιακό κλίμα -αν μου επιτρέπεται η έκφραση- λειτουργίας του Κοινοβουλίου και των προσπαθειών μας εδώ. Δεν ισχύουν αυτά τα οποία είπε. Αντίθετα, και το λέω αυτό με κάθε ψυχραιμία, υπάρχει μια προσπάθεια από τη μεριά της Κυβέρνησης, συνεχούς υποβάθμισης του Κοινοβουλίου, η οποία περιλαμβάνει πολλά ζητήματα τα οποία δεν είναι της στιγμής, αλλά πάντως κορυφώνεται πραγματικά με τη συζήτηση αυτού του πολυνομοσχεδίου αυτές τις ημέρες, που μόλις αναγγείλατε, κύριε Πρόεδρε,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επισημάνω ότι έχει μεγάλη σημασία η κυβερνητική πρακτική που ακολουθείτε για το πως θα εφαρμόζονται κάθε φορά τα δοσμένα συνταγματικά πλαίσια και τα πλαίσια του Κανονισμού. Η Κυβέρνηση αυτή, κύριε Πρόεδρε, είναι γνωστό ότι έχει μία οριακή πλειοψηφία. Το πρόβλημα το οποίο υπάρχει, σε σχέση με το νομοθετικό έργο -το έχω πει και άλλη φορά στην Αίθουσα, αλλά θέλω να επιμείνω- θα μπορούσε να επιλυθεί κατά δύο τρόπους. Είτε φέρνοντας η Κυβέρνηση εδώ νομοσχέδια τα οποία θα εξασφάλιζαν μία ευρύτερη κοινωνική και πολιτική συναίνεση, είτε με μια προσπάθεια να επιβληθούν κάποιες λύσεις, αν θέλετε υποβαθμίζοντας τη Βουλή, και πέρα από της διαδικασίες. Η Κυβέρνηση, δυστυχώς, έχει επιλέξει τη δεύτερη λύση. Αν είχε επιλέξει την πρώτη λύση δε θα υπήρχε ανάγκη να καταφεύγει σε νομοσχέδια τα οποία αφορούν 15 και 20 Υπουργεία και να τα ψηφίζει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νομίζω ότι πρέπει να δούμε ότι υπάρχει κάποια ουσία αυτήν τη στιγμή στη δυσκολία που έχει η Κυβέρνηση στο να προχωρήσει τις ρυθμίσεις που έχουν σχέση με το πολυνομοσχέδιο. Δεν είναι όπως είπε ο Εισηγητής της Πλειοψηφίας «οι συντεχνιακές εκρήξεις» που το δυσκολεύουν. Είναι η ουσιαστική κοινωνική αντίδραση και όχι η συντεχνιακή για τις βασικές διατάξεις του νομοσχεδίου. Εν πάση περιπτώσει αυτά θα τα συζητήσουμε όταν έλθει το νομοσχέδιο. Δεν μπορώ, όμως, να αφήσω τελείως ασχολίαστα τα όσα είπε ο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πιστεύουμε ότι ο Κανονισμός ο οποίος σήμερα διέπει τις λειτουργίες του Σώματος χρειάζεται γενικότερη τροποποίηση. Δε συμμεριζόμαστε δηλαδή την άποψη την οποία διατύπωσε από το Βήμα αυτό ο κ. Κακλαμάνης εκ μέρους του ΠΑΣΟΚ, ότι το Σώμα διαθέτει «ένα άρτιο» -όπως είπε- «σύγχρονο και προοδευτικό Κανονισμό», ο οποίος μάλιστα αγγίζει, αν κατάλαβα καλά, και τα όρια των επαναστατικών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το είπατε; Λάθος δικό μου, έτσι το κατάλαβα. Κάποια στιγμή είπατε ότι «δε θα μπορούσε να είναι και πιο επαναστ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μείς πιστεύουμε ότι ο Κανονισμός ο οποίος ψηφίστηκε όταν ήταν Πρόεδρος του Σώματος ο κ. Αλευράς, ασφαλώς έκανε πολλές καινοτομίες τις οποίες ξέρετε ότι ψηφίσαμε, όπως αυτές που ανέφερε ο κ. Κακλαμάνης, το Διακομματικό Προεδρείο, τη Διάσκεψη των Προέδρων, τον επίκαιρο Κοινοβουλευ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λυσε πολλά άλλα προβλήματα ο Κανονισμός αυτός και κυρίως δεν έλυσε το πρόβλημα, στο οποίο ο κ. Κακλαμάνης αναφέρθηκε, ή έστω δεν προχώρησε στην κατεύθυνση της επίλυσής του, εξαντλώντας τα συνταγματικά όρια. Δεν έλυσε, λοιπόν, το πρόβλημα της παρουσίας και της σημασίας που έχει ο Βουλευτή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αι απευθύνομαι τώρα σε σας- με αυτήν την έννοια πιστεύουμε ότι πρέπει να υπάρξει γενικότερη τροποποίηση του Κανονισμού της Βουλής. Ασφαλώς πρέπει να προηγηθεί μελέτη, θα έλεγα εγώ, όχι ακριβώς ζύμωση για το θέμα, γιατί η ζύμωση μπορεί να διαρκεί για πάρα πολύ μεγάλο χρονικό διάστημα. Ασφαλώς δέχομαι ότι οι τροποποιήσεις που πρέπει να γίνουν σε ένα τόσο σοβαρό νομοθέτημα, όπως είναι ο Κανονισμός της Βουλής, πρέπει να είναι μελετημένες. Πρέπει να συζητηθούν και από την επιστημονική υπηρεσία της Βουλής ενδεχομένως, από ανθρώπους που να είναι ειδικοί σε αυτά τα θέματα και να γίνει και μια προσεκτική και επισταμένη μελέτη τους στην Επιτροπή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πιστεύουμε ότι υπάρχει θέμα αλλαγών και ενδεικτικά θα αναφέρω ορισμένες από τις προτάσεις που κάνουμε και βεβαίως αναλαμβάνουμε την υποχρέωση -σα Συνασπισμός- να τις επεξεργαστούμε και να τις φέρουμε πιο ολοκληρωμένα στην Επιτροπή του Κανονισμού κατ` αρχήν και αν υπάρξει συμφωνία και στο Σώμα για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τέτοιες προτάσεις που έχουμε είναι οι εξής: Πρώτα-πρώτα εμείς πιστεύουμε ότι πρέπει να αλλάξει ο τρόπος με τον οποίο γίνεται η συζήτηση του Γενικού Προϋπολογισμού και του Απολογισμού του Κράτους. Ζήσαμε πρόσφατα τη συζήτηση αυτήν και πιστεύω ότι όλοι έχετε αίσθηση, ότι δεν αρκεί αυτό που κάνει η Βουλή για τον Προϋπολογισμό και τον Απολογισμό του Κράτους. Είναι γεγονός ότι δεν ξέρουμε τι ακριβώς γίνεται με τα οικονομικά του Κράτους, δεν έχουμε τη δυνατότητα να τροποποιήσουμε σε οποιοδήποτε σημείο τον Προϋπολογισμό, δεν έχουμε τη δυνατότητα να ελέγξουμε εκ των υστέρων πλήρως τον απολογισμό. Πιστεύω ότι θα μπορούσε να μελετηθεί η πείρα που υπάρχει και σε άλλα Κοινοβούλια, τα οποία σε μια συστηματικότερη και μονιμότερη βάση παρακολουθούν την πορεία των οικονομικών τη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ουμε ότι πρέπει να υπάρξει ο θεσμός των μονίμων επιτροπών της Βουλής, κυρίως για ορισμένα θέματα τα οποία χρειάζονται επίμονη παρακολούθηση όπως π.χ. είναι τα θέματα των δημοσίων επιχειρήσεων και οργανισμών. Ιδιαίτερα θα έλεγα το θέμα της Εθνικής Άμυνας και της εξωτερικής πολιτικής, όπου εδώ υπάρχουν πάρα πολλά θέματα για παρακολούθηση. Παραδείγματος χάρη υπάρχει το θέμα των προμηθειών. Μιλάμε για προμήθειες πολλών δισεκατομμυρίων, τα οποία δεν ελέγχονται ουσιαστικά παρά μέσω κάποιας διάταξης που ψηφίστηκε το περασμένο καλοκαίρι και η οποία πραγματικά δυσκολεύει παρά ευκολύνει τον έλεγχ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υπάρχει θέμα να δοθεί η δυνατότητα στη Βουλή να συζητά γενικά, πολιτικά θέματα και να εκδίδει σχετικά ψηφίσματα. Η διάταξη αυτή υπήρχε μάλιστα στον Κανονισμό τον προηγούμενο που είχαμε και αφαιρέθηκε από την επιτροπή του Κανονισμού που έγινε με πρωτοβουλία του πρώην Προέδρου του Σώματος,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πρέπει να υπάρξουν αυστηρότερες διατάξεις μέσα στα πλαίσια του Κανονισμού, ώστε να εξαντληθούν πραγματικά τα αυστηρά όρια εφαρμογής των συνταγματικών διατάξεων που έχουν σχέση με τις τροπολογίες και τη συζήτηση των νομοσχεδίων. Υπάρχουν κάποιες συνταγματικές διατάξεις οι οποίες ξέρουμε όλοι από την πείρα μας ότι δεν τηρούνται. Πρέπει να βρούμε περιοριστικούς όρους και τρόπους ώστε να τηρούνται, η Βουλή να συνεδριάζει σ` αυτήν την ίδια την Αίθουσα όταν κάνει νομοθετική δουλειά με συγκεκριμένο νομοσχέδιο και όχι να ρυθμίζει δεκάδες θέματα άσχετα μεταξύ τους την ίδια στιγμή και χωρίς την αναγκαία μελέτη που πρέπει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και εμείς, κύριε Πρόεδρε, και θέλω να το θέσω υπόψη σας, ότι πρέπει να μελετηθεί η δυνατότητα ώστε το Σώμα να συνεδριάζει σε πρωϊνές συνεδριάσεις και αυτό να συνδυαστεί μ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έτη του ενδεχομένου οι Βουλευτές να ασχολούνται αποκλειστικά με τα καθήκοντα του Βουλευτή και όχι με ιδιαίτερες επαγγελματικές τους υποχρεώσεις, ιδιαίτερα επαγγελματικά καθήκοντα. Να συνεδριάζει λοιπόν η Βουλή το πρωί με αποκλειστική απασχόληση των Βουλευτών με το έργο τους και με παράλληλη λύση ορισμένων θεμάτων, τα οποία έθεσε ο κ. Κακλαμάνης και συμφωνώ, που έχουν σχέση με τη γραμματειακή και τεχνική τους υποστήριξη. Βεβαίως έχουν γίνει κάποια βήματα σ` αυτήν την κατεύθυνση και το αναγνωρίζουμε, όμως υπάρχουν ακόμα θέματα και υπάρχει θέμα κυρίως πως λειτουργεί αυτό εδώ το κτίριο, αυτός εδώ ο χώρος. Αν μπορέσουμε τελικά να προχωρήσουμε τη μεταστέγαση του Συμβουλίου της Επικρατείας και να έχουμε περισσότερο χώρο θα λυθούν και τα προβλήματα τα οποία αναφέρθηκαν ήδη για το ρόλο των δημοσιογράφων, για το πως κάνουν τη δουλειά τους, αλλά κυρίως θα λυθούν προβλήματα που έχουν σχέση με την υποστήριξη των Βουλευτών και μάλιστα των Βουλευτών που προέρχονται από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τι ο κοινοβουλευτισμός δεν περνά τις καλύτερες μέρες του στην Ελλάδα, εμείς τουλάχιστον έχουμε αυτήν την αίσθηση. Πιστεύουμε βεβαίως ότι γίνεται και κάποια προσπάθεια σκόπιμη να μειωθεί παραπέρα το έργο, το οποίο παράγεται εδώ. Νομίζω ότι αυτό δε μειώνει καθόλου τις ευθύνες που έχουμε όλοι μας για να ανεβάσουμε την παρουσία μας και την προσφορά που έχει ο καθένας ατομικά και τα κόμματα και όλοι μας. Πιστεύω ότι οι συγκεκριμένες διατάξεις που σήμερα εισάγει το Προεδρείο θα βοηθήσουν σ` αυτήν την κατεύθυνση, θα βοηθήσουν την Αντιπολίτευση στο έργο της όμως απέχουν, κύριε Πρόεδρε, από το να λύσουν το πρόβλημα της αναβάθμισης της Βουλής, το οποίο έθιξε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ό το θέμα είναι ένα θέμα το οποίο χρειάζεται γενικότερη μελέτη, χρειάζεται άλλες τροποποιήσεις, που θα αλλάζουν σε μία ουσιαστικότερη κατεύθυνση τον Κανονισμό της Βουλής, πιστεύουμε όμως ότι είναι και θέμα κυβερνητικής πρακτικής και προσπάθειας να ανέβει σε άλλο επίπεδο ο πολιτικός διάλογος και η ουσιαστική συναίνεση που θα πρέπει να υπάρχει, πολιτική και κοινωνική ιδιαίτερα μάλιστα όταν ο Τόπος αντιμετωπίζει μία τόσο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Πρόεδρε, επισημαίνω ότι εμείς ψηφίζουμε τις διατάξεις, τις οποίες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ουσία των προτεινόμενων διατάξεων βρίσκεται στην καθιέρωση του χαρακτηριζόμενου ως πεντάλεπτο του Πρωθυπουργού. Ο πυρήνας του ζητήματος είναι εξής. Θεσμοθετείται μία ειδική σχέση του Πρωθυπουργού με τη Βουλή ή θεσμοθετείται ακόμη μία συζήτηση σε επίπεδο Πρωθυπουργού και αρχηγών κομμάτων. Λυπούμαι, αλλά ενώ εμφανίζεται ότι είναι μία νέα διαδικασία, η οποία φέρνει σε επαφή τον Πρωθυπουργό με τη Βουλή και αντίστροφα, στην ουσία δεν καθιερώνεται καμία νέα διαδικασία, αλλά με ένα άλλο χαρακτηρισμό προστίθεται ακόμα μία ευκαιρία, μία αφορμή, για να παρακολουθήσει η Βουλή μία συζήτηση μεταξύ του κυρίου Πρωθυπουργού και των κυρίων Αρχηγώ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τη διάταξη τη ψηφίζουμε, εάν μείνετε σ’ αυτήν τη διατύπωση και σ’ αυτήν την έκθεση, γιατί δεν έχουμε λόγο να την καταψηφίσουμε. Αλλά δε σημαίνει κατά κανένα τρόπο ότι τη θεωρούμε σημαντικό βήμα για την αναβάθμιση τη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σημερινός Πρωθυπουργός, ο οποίος αναφέρθηκε και ως αρχηγός αξιωματικής αντιπολίτευσης, αλλά και ως Πρωθυπουργός σ’ αυτή τη ρύθμιση, επιθυμεί πράγματι να αποκαταστήσει μία επικοινωνία με τη Βουλή και αν επιθυμεί πράγματι αυτή η επικοινωνία να αποτελέσει την απαρχή την οποία θα συνεχίσουν και οι άλλοι Πρωθυπουργοί οι οποίοι θα έλθουν σ’ αυτό το Τόπο και σ’ αυτό το κοινοβούλιο, θα πρέπει να μην επιμένει με τόση αυστηρότητα, θα έλεγα δυσεξήγητη αυστηρότητα, να είναι περιορισμένος ο διάλογος μεταξύ του ιδίου και των αρχηγώ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έκανε εντύπωση ότι ρητά θέλετε να αποκλείσετε ακόμη και την περίπτωση κατά την οποία ο κύριος Πρωθυπουργός να ηναγκάζετο να κατέβει στο επίπεδο συνομιλίας με τους κοινοβουλευτικούς εκπροσώπους. Λυπάμαι, διότι και ο ίδιος έχει διατελέσει επί μακρόν εδώ Κοινοβουλευτικός Εκπρόσωπος, όταν αρχηγός του κόμματός του ήταν ο Ευάγγελος Αβέρωφ. Αλλά πρέπει να σας βεβαιώσω ότι δεν τα λέγω αυτά για να υποστηρίξω ότι πρέπει εκτός από τους Αρχηγούς να έχουν τη δυνατότητα αυτής της ανταλλαγής ερωτήσεων και απαντήσεων και οι Κοινοβουλευτικοί Εκπρόσωποι. Κάθε άλλο. Απλώς μου κάνει εντύπωση αυτός ο ζήλος να θελήσετε ρητά να αποκλείσετε τους Κοινοβουλευτικούς Εκπροσώπους. Δεν ξέρω κατά πόσο ο κ. Μητσοτάκης νομίζει ότι ήταν ενοχλητικός ως κοινοβουλευτικός εκπρόσωπος, αλλά εμείς νομίζω όλοι, και η κα Δαμανάκη και εμείς και ο κ. Κύρκος, κάνουμε το καθήκον μας. Αλλά δεν πρόκειται γι’ αυτό. Θα πρέπει οπωσδήποτε, εάν πράγματι επιθυμείτε και σεις, κύριε Πρόεδρε και η Κυβέρνηση να υπάρξει διάλογος Πρωθυπουργού και Βουλής, να γίνει αντιληπτό ότι η Βουλή αποτελείται από 300 Βουλευτές. Και βεβαίως, θα επαναλάβω εδώ τον κ. Κακλαμάνη, δε θέλω να είμαι έξω από την πραγματικότητα, θα απητείτο γι’ αυτήν τη ρύθμιση κάποια εξειδικευμένη πρόβλεψη που θα μπορούσε να συνίσταται στο ότι οι αρχηγοί των κομμάτων υποδεικνύουν κατά κάποιο τρόπο σε κάθε περίπτωση, ποίοι ενδεχόμενα Βουλευτές μπορούν να κάνουν χρήση αυτού του δικαιώματος. Βεβαίως, να υπάρξει πρόβλεψη και για τους καλούμενους ανεξαρτήτους, συμμερίζομαι τις εκτιμήσεις της κας Δαμανάκη, αλλά εν πάση περιπτώσει να αποκαταστήσουμε διάλογο Πρωθυπουργού με τη Βουλή. Αυτό που γίνεται τώρα, επαναλαμβάνω και το τονίζω, κύριε Πρόεδρε, δεν το καταψηφίζουμε, διότι βεβαίως δεν ενοχλεί, αλλά ουσιαστικά δεν προσθέτει τίποτα, όταν μάλιστα στην αμέσως επόμενη διάταξη προβλέπεται μία άλλη μεθόδευση για τις συζητήσεις πριν από ημερήσια διάταξη, συζητήσεις οι οποίες όπως ξέρετε και από τον κανονισμό περιορίζονται κατ’ αρχήν, μεταξύ Πρωθυπουργού και αρχηγών κομμάτων, αλλά και πολύ περισσότερο στην πράξη. Αλλά και αυτός ο κανονισμός όπως έχει, θεωρεί ότι η τυχόν επέκταση της συζήτησης και με άλλα μέλη του Κοινοβουλίου, αποτελεί εξαίρεση, σε ειδικές περιπτώσεις που θα απαιτούσαν και μία συγκεκριμένη αιτ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ακόμα να πω, κύριε Πρόεδρε, ότι συμμερίζομαι και τις εκτιμήσεις του κ. Κακλαμάνη σε ό,τι αφορά τον κίνδυνο. Η νέα ρύθμιση δηλαδή των συζητήσεων πριν από την ημερήσια διάταξη, να είναι μία ρύθμιση που θα οδηγήσει σε ετεροβαρή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ε συγχωρείτε που σας διακόπτω, δεν αλλάζει το άρθρο. Δε γίνεται νέ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πορεί να μη γίνεται νέα ρύθμιση, αλλά έχουμε μία ρύθμιση και αυτήν τη ρύθμιση τη σχολιάζω και λεω ότι συμμερίζομαι τις εκτιμήσεις του κ. Κακλαμάνη, ότι μπορεί να οδηγούμεθα σε ετεροβαρή σχέση μέσα στα πλαίσια ενός διαλόγου, περισσότεροι από την κυβερνητική πλευρά, και ουσιατικά μόνος ο αρχηγός του κόμματος της Αντιπολίτευσης ο οποίος προκαλεί αυτήν τη συζήτηση και προτείνει το θέμα το οποίο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άλλοτε αναφερθήκαμε στο έργο το οποίο πραγματοποιήθηκε κατά το διάστημα της Προεδρίας του προκατόχ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ενδεικτικές περιπτώσεις ο κ. Κακλαμάνης. Αναφέρθηκε η κα Δαμανάκη, θα έλεγα, με πολύ συγκρατημένη διάθεση αναγνώρισης, υπογραμμίζοντας κυρίως ότι υπήρξαν πολλά θέματα τα οποία δε 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υπενθυμίσω μερικά από τα βασικά ζητήματα που λυθήκανε, γιατί μέχρι τώρα μιλάμε μόνο για το διακομματικό προεδρείο, φυσικά σημαντικότατο δημοκρατικό βήμα. Μιλάμε μόνο για την καθιέρωση των επίκαιρων ερωτήσεων και επερωτήσεων, βεβαίως σημαντικότατο βήμα, για να φύγουμε από εκείνη την κατάσταση, που ζήσαμε όλοι μας χρόνια, που καταθέτανε Βουλευτές μια ενδιαφέρουσα επερώτηση σήμερα και ερχόταν να συζητηθεί μετά από μήνες, όταν το θέμα πλέον είχε πάρει μία τροπή ή αν θέλετε, είχαν διαμορφωθεί καταστάσεις τις οποίες με την επερώτηση θα ήθελε ο επερωτών ή οι επερωτώντες Βουλευτές, να επηρεάσουν ή να απο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με τον Κανονισμό αυτό, δόθηκαν ουσιαστικές αρμοδιότητες στις Διαρκείς Επιτροπές. Με αυτό τον Κανονισμό προβλέφθηκε η δυνατότητα της καλούμενης οργανωμένης συζήτησης, με αυτόν τον Κανονισμό ρυθμίστηκαν διατάξεις οι οποίες αφορούν τις περιπτώσεις προκηρύξεως δημοψηφίσματος, με αυτόν τον Κανονισμό καθιερώθηκε ο θεσμός του διευρυμένου Προεδρείου και συγχρόνως ψηφίστηκαν πλήθος διαδικαστικές, δικονομικού χαρακτήρα διατάξεις, οι οποίες ασφαλώς διευκόλυναν το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σε αυτό το διάστημα, κύριε Πρόεδρε, επικαλείσθε γνωμοδοτήσεις επιστημονικής υπηρεσίας της Βουλής. Ανεξάρτητα από το ότι αυτές οι γνωμοδοτήσεις αφορούν το Προεδρείο και δε δεσμεύουν τη Βουλή, θέλω να πω ότι είναι ένα χρήσιμο όργανο, που και αυτό είναι όργανο, το οποίο θεσπίσθηκε επί των ημερών της Προεδρίας του κ. Αλευρά, και των τότε αντιπροέδρων μεταξύ των οποίων και ο κ. Κρητικός. Και θα πρέπει να αναγνωρίζεται αυτό το έργο, όπως θα αναγνωρίσουμε και αναγνωρίζουμε, και εκείνα τα οποία συντελούνται επί των ημερών της δικής σα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όμως μία παρατήρηση στην κα Δαμανάκη. Κυρία Δαμανάκη, δε γνωρίζω ιστορικό προηγούμενο, που ένα Κοινοβούλιο ή ένα οποιοδήποτε όργανο έλυσε όλα τα προβλήματα και ειλικρινά δεν μπορώ να φανταστώ ένα κόσμο που κάποιοι θα του λύσουν όλα τα προβλήματα. Φοβούμαι, ότι θα είναι ένας πολύ πληκτικός κόσμος, κα Δαμανάκη. Ας αφήσουμε και μερικά προβλήματα να τα λύνουν οι εκάστοτε επ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γιατί έγινε τόση αναφορά, στην πρωϊνή συζήτηση της επιτροπής, στο άρθρο 149, η οποία ασχολήθηκε με το πρόσωπο του νέου διοικητού της ΑΤΕ. Αλλά μιας και έγινε συζήτηση και η κα Δαμανάκη αναφέρθηκε κατά τον τρόπο που αναφέρθηκε, όχι με ανακρίβεια -δεν υπάρχει καμία ανακρίβεια- απαιτείται αποσαφήνιση, κυρία Δαμανάκη. Η πρώτη αποσαφήνιση είναι ότι δεν υπήρξε ψήφος και θέση του ΠΑΣΟΚ. Και νομίζω ότι θα ήταν αντίθετο με πολλά απ` όσα έχει υποστηρίξει ο Συνασπισμός, να θέλατε να προσέρχονται τα κόμματα με κομματική γραμμή, ως προς την κρίση μας για ένα συγκεκριμένο πρόσωπο. Βεβαιώνω υπεύθυνα ότι ο καθένας από τους Βουλευτές του ΠΑΣΟΚ διετύπωσε τις δικές του προσωπικές απόψεις με το δικό του προσωπικό τρόπο, χωρίς να υπάρξει καμία απολύτως προσυνεννόηση.</w:t>
      </w:r>
    </w:p>
    <w:p>
      <w:pPr>
        <w:pStyle w:val="Style15"/>
        <w:rPr/>
      </w:pPr>
      <w:r>
        <w:rPr>
          <w:rFonts w:eastAsia="Courier New" w:cs="Courier New" w:ascii="Courier New" w:hAnsi="Courier New"/>
        </w:rPr>
        <w:t xml:space="preserve"> </w:t>
      </w:r>
      <w:r>
        <w:rPr>
          <w:rFonts w:cs="Courier New" w:ascii="Courier New" w:hAnsi="Courier New"/>
        </w:rPr>
        <w:t>Κατά συνέπεια, δεν μπορώ παρά μόνο να αναφερθώ στη δική μου τοποθέτηση, τοποθέτηση την οποία μου έκανε την τιμή και είχε την καλοσύνη ιδιαίτερα να σχολιάσει ο συνάδελφος κ. Δρεττάκης. Και η δική μου τοποθέτηση ήταν σαφής και ελπίζω να τη θυμάται και ο κύριος Πρόεδρος. Έτσι δεν είναι, κύριε Πρόεδρε; Εάν η Κυβέρνηση αποφάσισε να συμπληρώσει τη θέση του διοικητού της ΑΤΕ με τα κριτήρια με τα οποία τοποθετεί Υπουργούς και Υφυπουργούς, τότε δεν έχω τίποτα να παρατηρήσω για ένα παλαιό και έγκριτο συνάδελφο, τον κ. Κεφαλογιάννη, αλλά υπογραμμίζω ότι πρόκειται για μία πολιτική τοποθέτηση με καθαρά πολιτικά κριτήρια. Αυτή ήταν η δική μου τοποθέτηση, την οποία επαναλαμβάνω, με ετίμησε να σχολιάσει, όπως την σχολίασε -νομίζω θετικά, αν κατάλαβα καλά-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παναλαμβάνω, εμείς δεν προσερχόμαστε σ` αυτήν την επιτροπή με κομματική γραμμή. Προσερχόμαστε ο καθένας με κριτήριο τη συνείδησή του, την προσωπική του κρίση και την προσωπική του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Τσουδερού, έχω δώσει το λόγο στον κ. Δρεττάκη. Αμέσως μετά θα πάρετε εσεί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σήμερα συζητάμε την προσθήκη 3 τροποποιήσεων στον Κανονισμό της Βουλής αφού προηγήθηκε η προσθήκη των άρθρων 49α και 41α στην περίοδο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θα πρέπει να σημειώσω, επειδή οι συνάδελφοι του ΠΑΣΟΚ -και ο Εισηγητής του και ο Κοινοβουλευτικός Εκπρόσωπός του- αναφέρθηκαν στον προηγούμενο Κανονισμό, αλλά και η Κοινοβουλευτική μας Εκπρόσωπος, ότι ο Κανονισμός αυτός είναι πιά παλαιός, είναι ήδη 3 ετών και έχει αποδειχτεί ότι έχει πολλ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οι συνάδελφοι, να σας θυμίσω τι είπα στην Αίθουσα αυτή όταν συζητήθηκε αυτός ο Κανονισμός την 1η Ιουνίου 1987. Είχα πει τότ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συζητάμε τον Κανονισμό της Βουλής, είναι λάθος -και οι κύριοι συνάδελφοι που μίλησαν πιο μπροστά, νομίζω παρέκαμψαν το ζήτημα- να υποθέσουμε ότι συζητάμε κάποιο νομοθέτημα ή κάποιο Κανονισμό στο κενό. Το συζητάμε μέσα στο πλαίσιο ορισμένων επιλογών που έχουν γίνει και που έχουν άμεση επίδραση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επιλογές, οι οποίες από την μια μεριά επιβεβαιώθηκαν πρόσφατα, την περασμένη εβδομάδα -τότε- και από την άλλη αποτυπώνονται μέσα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λογή είναι η απόλυτη συμφωνία ΠΑΣΟΚ και ΝΔ στο σύστημα της ενισχυμένης, λεγόμενης, αναλογικής. Δηλαδή το εκλογικό σύστημα που διαιωνίζει τον δικομματισμό. Και δικομματισμός, κύριοι συνάδελφοι, είναι η εναλλαγή δύο κομμάτων στην κυβέρνηση. Αυτό είναι ο δι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 οποίο είναι επίσης σημαντικό, και στο οποίο συμφωνούν τα δύο κόμματα είναι ο ορισμός της Κοινοβουλευτικής Ομάδας με βάση τον αριθμό των Βουλευτών και όχι με βάση την δύναμή του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έλεγα τότε όταν συζητούσαμε το νέο Κανονισμό. Και αφού έκανα παρατηρήσεις στις διάφορες αδυναμίες του Κανονισμού, αλλά και στα θετικά του -και θετικά είναι αυτά που ανέφερε και ο Εισηγητής και ο Κοινοβουλευτικός Εκπρόσωπος του ΠΑΣΟΚ- κατέληγα στα εξής: «Κύριοι συνάδελφοι, τελειώνοντας θα ήθελα να συμπεράνω, ότι ο Κανονισμός που έχουμε μπροστά μας δεν είναι τίποτα άλλο, παρά μία εκσυγχρονισμένη έκδοση του παλιού. Σε ορισμένα σημεία βελτιώνει τον παλιό. Σε περισσότερα όμως τον κάνει χειρότερο. Και ανέφερα συγκεκριμένα θεμελιακά ζητήματα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 νομίζω ότι τα ανέλυσα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ιπλέον ότι περιορίζει τη δημοσιότητα και την επαφή της Βουλής με το Λαό. Τέλος, διατηρεί τη Βουλή υποχείρια και υποταγμένη στην εκάστοτε Κυβέρνηση. Δηλαδή και αυτός ο Κανονισμός εντάσσεται στα πλαίσια του δικομματισμού και γι'αυτό η Νέα Δημοκρατία τον ψηφίζει ελπίζοντας ότι θα καταλάβει κάποτε την θέ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ού κύριοι συνάδελφοι, μετά από 3 χρόνια να επαληθεύεται όλο αυτό το σκεπτικό, διότι βέβαια ο Κανονισμός εκείνος προτάθηκε και ψηφίστηκε από την τότε Κυβέρνηση με την πίστη ότι θα ήταν αιώνια το ΠΑΣΟΚ στην εξουσία. Δυστυχώς δεν υπάρχει τίποτα αιώνιο στον κόσ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να πω και εγώ ότι υπάρχει ένα πρόβλημα γενικότερης και ριζικής αναθεώρησης του Κανονισμού, της Βουλής Θα έλθω σε αυτό στο τέλος. Πρώτα, όμως, θα αναφερθώ στα συγκεκριμένα που προτείνει ο κύριος Πρόεδρος και η Διαρκής Επιτροπ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Εισηγητής του ΠΑΣΟΚ, η συγκρότηση της επιτροπής, που έκανε το νέο Κανονισμό έγινε στις 17 Οκτωβρίου 1985. Σε εκείνη λοιπόν τη συνεδρίαση της Ολομέλειας είχα πει: «Στο Αγγλικό Κοινοβούλιο επιπλέον, υπάρχει η ώρα του Πρωθυπουργού. Ο Πρωθυπουργός έρχεται στη Βουλή κάθε εβδομάδα και απαντάει σε ερωτήσεις μέσα σε μία ώρα. Σύντομα, αλλά αποτελεσματικά και επί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μουν ο μόνος -για να πω την αλήθεια- ο οποίος έκανε την πρόταση για την ώρα του Πρωθυπουργού το 1985. Την πρόταση αυτήν την παρουσιάσαμε και την υποστηρίξαμε στη Διευρυμένη Επιτροπή που συνέταξε τον Κανονισμό, και απορρίφθηκε τότ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ο κύριος Πρόεδρος της Βουλής τη φέρνει. Αλλά δεν την φέρνει ακριβώς όπως γίνεται στην Αγγλία. Στην Αγγλία αναφέρθηκα συγκεκριμένα. Και δυστυχώς δεν υλοποιεί ούτε την υπόσχεση που είχε δώσει ο σημερινός Πρωθυπουργός, και Πρόεδρος της Νέας Δημοκρατίας. Διότι όπως είπε και ο Εισηγητής της Νέας Δημοκρατίας και ο Εισηγητής του ΠΑΣΟΚ, ο κύριος Πρωθυπουργός είχε πει ότι θα έρχεται κάθε εβδομάδα να απαντάει σε επίκαιρες ερωτήσεις,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θα ερχόταν εδώ χωρίς γραπτές ερωτήσεις κανενός, ούτε του Πρωθυπουργού, ούτε των Κοινοβουλευτικών Εκπροσώπων, ούτε τον Βουλευτών και θα απαντούσε με κάποιους κανόνες που θα έμπαιναν στον Κανονισμό σ` αυτές τις ερωτήσεις. Δυστυχώς, αυτό δεν γίνεται, διότι αυτό το οποίο προβλέπεται είναι κάθε 15ήμερο και όχι κάθε βδομάδα. Όχι ελεύθερα, αλλά προετοιμασμένα με γραπτές ερωτήσεις, με δυνατότητα συζήτησης μετά από 15 ημέρες. Όχι άμεσα και επί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ει μια σοβαρή αλλοίωση του θεσμού, τουλάχιστον όπως εφαρμόζεται στην Μεγάλη Βρετανία. Θα πρότεινα, κύριε Πρόεδρε, αν όχι σήμερα, σε μια προσεχή τροποποίηση του Κανονισμού, η ώρα του Πρωθυπουργού να καθιερωθεί κάβε βδομάδα ελεύθερα χωρίς γραπτές ερωτήσεις. Ο Πρωθυπουργός είναι το πιο ενημερωμένο πρόσωπο μιας χώρας και είναι σε θέση να απαντάει πραγματικά ελεύθερα ότι γνωρίζει για το θέμα το οποίο του τίθεται. Να γίνεται αυτό με προτεραιότητα των αρχηγών και όταν οι αρχηγοί δεν μπορούν για λόγους ανωτέρας βίας να τους αντικαθιστούν οι Κοινοβουλευτικοί Εκπρόσωποι. Και σε κάποια φάση να επεκταθεί αυτό και στους Βουλευτές στην ίδια συνεδρίαση, αν δεν υπάρχουν ερωτήσεις από τους αρχηγούς και από τους Κοινοβουλευτικούς Εκπροσώπους. Νομίζω ότι αυτό θα ήταν μια ρύθμιση που θα ανταποκρινόταν σ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δεύτερη προτεινόμενη τροποποίηση. Όπως σας είπα είχα μιλήσει την 1η Ιουνίου του 1987 για τον νέο, τότε, Κανονισμός της Βουλής. Ανάμεσα στα άλλα είχα πει τα εξής: «Έρχομαι τώρα στην τρίτη καινοτομία η οποία ουσιαστικά θεσμοθετεί μια εμπειρία, δηλαδή τις συνεδριάσεις πριν από την ημερήσια διάταξη. Ισχυρίζεται η εισηγητική έκθεση ότι υπάρχουν δυο τέτοιες συνεδριάσεις σε κάθε σύνοδο της Βουλής. Υπάρχει κύριοι συνάδελφοι, μόνο μια υποχρεωτική, δηλαδή εκείνη που προέρχεται από την κυβέρνηση. Δεν είναι όμως οπωσδήποτε βέβαιο ότι θα υπάρξει και δεύτερη γιατί μπορεί να την υπογράψουν μεν το 1/3 των Βουλευτών, αλλά αν δεν υπάρχουν υπογραφές από Βουλευτές δυο κομμάτων αυτή η συνεδρίαση δεν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δεν δινόταν στο κάθε κόμμα της αντιπολίτευσης η δυνατότητα να προκαλέσει συζήτηση πριν από την ημερήσια διάταξη. Αυτήν την αδυναμία την θεραπεύει η δεύτερη τροποποίηση και νομίζω ότι αυτή η τροποίηση πράγματι με τις επεκτάσεις που μπορούν να γίνουν στις συζητήσεις πριν από την ημερήσια διάταξη, πράγματι επεκτείνει τα δικαιώ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δώ κύριοι συνάδελφοι, θα ήθελα να πω ότι δεν είναι λογικό μια συζήτηση πριν από την ημερήσια διάταξη να προκαλείται και να γίνεται μετά από ένα μήνα. Ένα διάστημα 10 ημερών, 15 ημερών θα ήταν λογικό. Πρέπει μέσα σ` αυτό το διάστημα να γίνεται η συζήτηση γιατί θα υπάρχει ασφαλώς κάποιο επείγον ή επίκαιρο θέμα για το οποίο κάποιο κόμμα της αντιπολιτεύσεως ζητά την πριν από την ημερήσια διάταξ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τροποποίηση αναφέρεται στο άρθρο 49α, για το οποίο ακούστηκαν πολλά. Θα μου επιτρέψετε να πω και εγώ μερικά με την εμπειρία που έχω ως μέλος αυτής της 15μελούς επιτροπής η οποία συστήθηκε με βάση το άρθρο 49α. Πράγματι υπάρχει μια αδυναμία. Οι προτεινόμενοι, ως πρόεδροι, διοικητές, γενικοί διευθυντές των 22 ΔΕΚΟ τις οποίες αφορά το άρθρο 49α πράγματι, πρέπει να προσκομίζουν και κάποια στοιχεία. Και ο κύριος Πρόεδρος στην τροποποίηση που μας φέρνει, αναφέρει μερικά. Νομίζω όμως ότι δεν τα εξαντ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υνατό να προσκομιστούν και άλλα στοιχεία τα οποία θα έδιναν περισσότερες πληροφορίες όπως π.χ. για την επίδοση του υποψηφίου στις διάφορες δουλειές τις οποίες έκανε κ.ο.κ. Αλλά δεν είναι εκεί η ουσία. Η ουσία είναι ακριβώς αυτό το οποίο θίχτηκε προηγουμένως, για το πώς λειτουργούν αυτά τα πράγματα. Καθιερώνουμε ορισμένους θεσμούς και μετά τι του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υμβουλευτικό ρόλο έχει αυτή η επιτροπή, αλλά τι έχει γίνει μέχρι τώρα; Στις δυο πρώτες περιπτώσεις του γενικού διευθυντή των ΕΛΤΑ και του Προέδρου του ΟΑΣ, όλοι οι Βουλευτές που εκπροσωπούσαν κόμματα της Αντιπολίτευσης -και περιλαμβάνομαι και εγώ σ` αυτούς- ήμασταν αντίθετοι, διότι στην πρώτη περίπτωση ήταν υποψήφιος ένας αποτυχών υποψήφιος της Νέας Δημοκρατίας 3 φορές στο Νομό Χανίων και στη δεύτερη περίπτωση διότι τα προσόντα του κρινομένου δεν ήταν αντίστοιχα με την θέση την οποία επρόκειτο να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τη σημερινή συνεδρίαση στην οποία αναφέρθηκε και ο κύριος Κοινοβουλευτικός Εκπρόσωπος του ΠΑΣΟΚ. Δεν ξέρω τι ακριβώς συμβαίνει στο ΠΑΣΟΚ -είναι θέμα του ΠΑΣΟΚ- αλλά οφείλω να πω, κύριοι συνάδελφοι, προς πλήρη ενημέρωση του Σώματος - εξάλλου δημόσιες είναι οι συνεδριάσεις, δεν είναι τίποτε το κρυφό, ήταν και δημοσιογράφοι μέσα στην Αίθουσα- ότι δύο Βουλευτές του ΠΑΣΟΚ, ο ένας από τους δύο Κοινοβουλευτικούς Εκπροσώπους του, ο κ. Ποττάκης, και ο κ. Ακριτίδης, με ύμνους έκαναν δεκτή την υποψηφιότητα του κ. Κεφαλογιάννη. Δικαίωμά τους βεβαίως να έχουν την άποψή τους. Ο κ. Πεπονής είπε αυτό ακριβώς το οποίο είπε και το οποίο εγώ χαρακτήρισα -για να πω τι είπα- ότι ήταν μια με πολλή διακριτικότητα διατύπωση της άποψής του, την οποία φαντάζομαι ήταν την αντιληφθήκατε όλοι και εγώ δεν χρειάζεται να κάνω καμιά παραπέρ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όμως κύριοι συνάδελφοι και εγώ που τον εκπροσωπώ στην Επιτροπή, αντιτάχθηκε στην υποψηφιότητα του κ. Κεφαλογιάννη για πάρα πολλούς και σοβαρούς λόγους τους οποίους εξέθεσα στην Επιτροπή και οι οποίοι βέβαια συνίστανται βασικά στο ότι δεν μπορεί να συνεχίζεται η κομματικοποίηση του Κράτους, με τοποθέτηση κομματικών στελεχών και πρώην κυβερνητικών στελεχών, που έχουν συγγενείς στην Βουλή και στην Κυβέρνηση, επικεφαλείς των ΔΕΚΟ. Με τον τρόπο αυτό θα συνεχίζεται η ρουσφετολογία σε ένα τεράστιο οργανισμό όπως είνα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ε συγχωρείτε, κύριε Δρεττάκη. Είναι τελείως εκτός θέματ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ελείωσα, κύριε Πρόεδρε. Έπρεπε να απαντήσω σ’ αυτά τα οποία αναφέρθηκαν ότι είπ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ζητάμε την τροποποί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Βεβαίως και σ’ αυτό θα επανέλθω ευθύς αμέσως. Αλλά όφειλα να δώσω μία απάντηση και μία εξήγηση για τη θέση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ύριοι συνάδελφοι, στα θέματα του Κανονισμού και θα ήθελα να πω τι ακριβώς συζητάμε σήμερα και τι συζητήσαμε στην προηγούμενη τροποποίηση, στην προσθήκη δηλαδή των άρθρων 49Α και 41Α.Συζητήσαμε ουσιαστικά την τροποποίηση, την βελτίωση οφείλω να πω, του Κοινοβουλευτικού Ελέγχου. Αυτό κάναμε. Δεν θίξαμε καθόλου την νομοθετική εργασία. Ο Κοινοβουλευτικός Έλεγχος όπως γίνεται, στην πράξη είναι ουσιαστικά ανώδυνος και ακίνδυνος για την Κυβέρνηση. Ψηφοφορίες δεν γίνονται, η Κυβέρνηση μπορεί να ακούσει οτιδήποτε - η όποια κυβέρνηση- θα απαντήσει οτιδήποτε ή δεν θα απαντήσει καθόλου και θα απέλθει ήσυχα στην προηγούμενη θέση της και στα ίδια λάθη της, για τα οποία ελέγχεται. Τι γίνεται όμως με τη νομοθετική εργασία, κύριοι συνάδελφοι; Ανέγγιχτα παραμένουν τα άρθρα του νέου Κανονισμού τα οποία είναι πολλά και αντισυνταγματικά μάλιστα. Ο νέος Κανονισμός όπως είπα και πιο μπροστά, έκανε εκσυγχρονισμούς και βελτιώσεις, αλλά σε πολλές περιπτώσεις χειροτέρευσ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όσο διάστημα δεν εφαρμόζεται ως πάγιο σύστημα διεξαγωγής των βουλευτικών εκλογών στη Χώρα μας, η μια και μοναδική απλή αναλογική, η σύνθεση της Βουλής και των οργάνων της Βουλής δεν θα εκφράζουν τη λαϊκή κυριαρχία. Και μια Βουλή που δεν εκφράζει την λαϊκή κυριαρχία, ούτε Εθνική Αντιπροσωπεία είναι ούτε μπορεί να λειτουργ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ο παλαιός έτσι και ο νέος Κανονισμός και μ' αυτές τις προσθήκες οι οποίες έγιναν πέρυσι το καλοκαίρι και αυτές που συζητάμε σήμερα, δυστυχώς εξακολουθεί να φαλκιδεύει παραπέρα τη λαϊκή κυριαρχία με πολλές διατάξεις με πολλά κενά και αντιφάσεις. Και θα ήθελα να επισημάνω μερικά εκτός από εκείνα τα οποία επισημάνθηκαν ήδη. Επισημάνθηκαν πολλά από την Κοινοβουλευτική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αι επειδή εδώ βλέπω την κα Ανδρεαδάκη, θα ήθελα να θυμηθώ και τον εαυτόν μου επί 4 ολόκληρα χρόνια το 1985 έως το 1989 ως ανεξάρτητο Βουλευτή. Κύριοι συνάδελφοι, πρέπει να σταματήσει επιτέλους αυτή η πρακτική με την οποία ένας Βουλευτής ισότιμος με όλους τους άλλους Βουλευτές, ο οποίος έχει διαφορετική άποψη, να μη μπορεί να δικαιολογήσει την άποψή του που την εκφράζει με την ψήφο του. Δεν λέω να του δοθεί το δικαίωμα να μιλάει 20 λεπτά, αλλά να μπορεί να αιτιολογεί την ψήφο του. Φαντάζομαι, ότι θα πρέπει να είμαστε το μόνο Κοινοβούλιο στον κόσμο, όπου δεν μπορεί να αιτιολογήσει ο Βουλευτής την ψήφο του. Και δεν μιλάω μόνο για τους ανεξάρτητους, αλλά οι ανεξάρτητοι βρίσκονται στη χειρότερη θέση. Υπάρχουν βεβαίως και Βουλευτές οι οποίοι διαφωνούν με τα κόμματα τους και αυτοί οι Βουλευτές δεν μπορούν να αιτιολογήσουν την διαφορετική ψήφο από εκείνη την οποία το κόμμα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βασικά θέματα του Κανονισμού είναι το πως ορίζεται η Κοινοβουλευτική Ομάδα. Και είχε γίνει στην Διευρυμένη Επιτροπή μεγάλη συζήτηση για το Κ.Κ.Εσ. που είχε τότε το 1,84% του ελληνικού Λαού και δεν είχε αναγνωριστεί ως κόμμα. Θα πρέπει να επανέλθουμε σ' αυτό και να ορίζεται η Κοινοβουλευτική Ομάδα σε σχέση με τη δύναμή του κόμματος στο Λαό. Τότε είχαμε προτείνει το 1,66% στο Λαό, που αντιστοιχεί σε 5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οι συνάδελφοι, υπάρχει ένα άλλο τρομερό πρόβλημα στο νέο Κανονισμό της Βουλής, η συγκρότηση των οργάνων της Βουλής, της Διάσκεψης των Προέδρων και των Διαρκών Επιτροπών. Τι ακριβώς γίνεται; Υπάρχει αντιστοίχηση των οργάνων αυτών με τη δύναμη του κόμματος στο Λαό; Καμία. Υπάρχει πραγματική νοθεία με το εκλογικό σύστημα της ενισχυμένης η οποία είναι γνωστή, όπου η πλειοψηφία στο Λαό γίνεται μειοψηφία στη Βουλή και η μειοψηφία στο Λαό γίνεται πλειοψηφία στη Βουλή και κάνει κυβέρνηση. Αυτό χειροτερεύει με τον Κανονισμό στα όργανά του. Δείτε την πλειοψηφία που έχει η Κυβέρνηση, μια Κυβέρνηση που στηρίζεται στους 151 Βουλευτές και τι δύναμη έχει στα όργανα της Βουλής, δηλαδή στη Διάσκεψη των Προέδρων και στις Διαρκείς Επιτροπές. Γίνεται παραπέρα νόθευση της λαϊκής κυριαρχίας σε αυτό το συγκεκριμέν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με συγχωρείτε πάρα πολύ. Κάνετε μια θαυμάσια γενική πολιτική τοποθέτηση. Σέβομαι τις απόψεις σας απολύτως, αλλά εδώ μιλάμε για κάποια τροποποίηση του Κανονισμού της Βουλής σε τρία (3) άρθρα. Δεν κάνουμε γενική πολι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ήθελα να σημειώσω, κύριε Πρόεδρε, τα σημεία στα οποία νομίζω ότι πρέπει να αλλάξει ο Κανονισμός. Είπα ήδη δύο, για τον ορισμό της Κοινοβουλευτικής Ομάδας και για τη συγκρότηση των οργάν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έχει τη δυνατότητα η Αντιπολίτευση, ακόμη και όταν συγκεντρώσει 120 Βουλευτές με πρότασή της, να συγκροτηθεί εξεταστική των πραγμάτων επιτροπή. Η ελέγχουσα Αντιπολίτευση πρέπει να πάρει την έγκριση της ελεγχόμενης Κυβέρνησης για να συγκροτηθεί μια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σημείωσε η κα Δαμανάκη- η Βουλή δυστυχώς δεν έχει πρόσβαση στα Υπουργεία Εξωτερικών, Εθνικής Άμυν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υπήρχε, όπως είπε η κα Δαμανάκη, δυνατότητα της Βουλής να εκδίδει ψηφίσματα με τον προηγούμενο Κανονισμό. Αυτό καταργήθηκε με το νέο Κανονισμό και η κατάργηση θεωρήθηκε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σημείωσε η κα Δαμανάκη την έλλειψη Διαρκών Επιτροπών. Μια από τις Διαρκείς Επιτροπές η οποία πρέπει να υπάρχει και την οποία έχω προτείνει και στη Βουλή και έξω από τη Βουλή σε άρθρα μου στον Τύπο, είναι η συγκρότηση μιας Διαρκούς Επιτροπής που θα εκτελεί το ρόλο του OMBUDSMAN των Σκανδιναβικών χωρών. Δηλαδή, σ' αυτήν τη Διαρκή Επιτροπή θα μπορεί να προσφεύγει άμεσα χωρίς κανένα ενδιάμεσο ο οποιοσδήποτε πολίτης, ο οποίος έχει οποιοδήποτε παράπονο για τις παρανομίες ή τις αδικίες της διοίκηση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Κυβέρνηση, δυστυχώς και με τον Κανονισμό της Βουλής τον οποίο έχουμε, δεν μπορεί να εμποδιστεί από το να περνά από τη Βουλή πολυνομοσχέδια ή να καταθέτει τροπολογίες-νομοσχέ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εντάσσονται σε ένα άσχετο νομοσχέδιο. Αυτό έγινε επί ΠΑΣΟΚ αρκετές φορές, έγινε και στο πρώτο νομοσχέδιο, το λεγόμενο «φορολογικό» της σημερινής Κυβέρνησης και τώρα πια ξεπέρασε κάθε όριο στο πολυνομοσχέδιο. Αλλά πάνω σ' αυτό θα συζητήσουμε την ερχ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υπάρχει από την Κυβέρνηση και του ΠΑΣΟΚ και της Νέας Δημοκρατίας κατάχρηση των διαδικασιών του κατεπείγοντος και του επείγοντος. Και επίσης δεν είναι πρόοδος η οργανωμένη συζήτηση, είναι και αυτή μια προκρούστε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είπα πιο μπροστά ότι οι ανεξάρτητοι Βουλευτές πρέπει να έχουν περισσότερα δικαιώματα καθώς και το δικαίωμα να αιτιολογήσουν την ψήφ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η περιορισμένη χρησιμοποίηση που έχει η Βουλή -πρέπει να το σημειώσω αυτό- των σύγχρονων μέσων της τεχνολογίας. Πραγματικά, παρ` όλο ότι έχει εγκατασταθεί σύστημα ηλεκτρονικών υπολογιστών στη Βουλή, αυτό δυστυχώς δεν αξιοποιείται όσο θ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η Βουλή έχει περιορισμένη επαφή με το Λαό και περιορισμένη δυνατότητα δημοσιότητας των εργασιών της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ές από τις αδυναμίε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παραπάνω και για πολλά άλλα κύριοι συνάδελφοι -και τελείωσα- είναι ανάγκη να υπάρξει, παράλληλα με την καθιέρωση της απλής αναλογικής, και μια ριζική δημοκρατική μεταρρύθμιση του Κανονισμού της Βουλής. Είναι επίσης ανάγκη να λειτουργήσει το συντομότερο δυνατό ο ραδιοφωνικός σταθμός της Βουλής και να υπάρξει μεγαλύτερη κάλυψη των εργασιών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κα Τσουδερού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και κύριοι συνάδελφοι, δεν ήμουν δυστυχώς από την αρχή της συζητήσεως, διότι βρισκόμουν στην Διαρκή Επιτροπή που συνεδρίαζε στην Γερουσία, όπου καταφέραμε να σπάσουμε ρεκόρ συζητήσεων. Σε 6 συνεδριάσεις, συνεδριάζαμε 25 ώρες. Και πρέπει να πω ότι λυπήθηκα πολύ που δεν ήμουν από την αρχή, της συζητήσεως επί του Κανονισμού διότι στα 16 χρόνια που θητεύω σ' αυτήν την Αίθουσα, πάντα ελάμβανα μέρος στις συζητήσεις για την τροποποίηση του Κανονισμού ή κατά την διάρκεια των συζητήσεων για τον προϋπολογισμό, προσπαθώντας να συνεισφέρω και εγώ για την βελτίωση του Κανονισμού. Είναι κάτι δηλαδή που μου είναι πολύ προσφιλές, γιατί πιστεύω ότι το Κοινοβούλιο πραγματικά μπορεί να επηρεάσει πάρα πολύ την όλη πορεία της Δημοκρατ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σα άκουσα εδώ μέσα, θα ήθελα να συνοψίσω μερικέ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βεβαίως, είναι ένας ζωντανός οργανισμός που απαιτεί συνεχή εκσυγχρονισμό, που να ανταποκρίνεται και στην απαίτηση για εμβάθυνση της Δημοκρατίας, αλλά και να ανταποκρίνεται στις εμπειρίες που αποκτούμε κατά την διάρκεια εφαρμογής του προϋπάρχοντο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παίρεται κανένας εδώ μέσα ή καμιά Πτέρυγα ή να μονοπωλεί τις όσες βελτιώσεις έγιναν κατά την διάρκεια αυτών των ετών μετά το 1974. Το 1974, η Χώρα έβγαινε από μια μεγάλη περιπέτεια, καθιερώθηκε ένας Κανονισμός, κυρίως βασισμένος στις εμπειρίες προ της περιπέτειας των 7 ετών και βεβαίως κάθε άλλο, παρά ήταν τέλειος. Αλλά ας σημειώσουμε την ουσία. Κατά γενική ομολογία και άλλων που δεν θητεύουν εδώ μέσα, αλλά είναι μελετητές της πολιτικής ιστορίας του Τόπου, τα πρώτα χρόνια, μετά την απελευθέρωσή μας από την χούντα, η Βουλή πραγματικά λειτούργησε πάρα πολύ καλά, παρ' όλο ότι ο Κανονισμός ήταν ελλιπέστατος. Η εξήγηση ήταν, ότι υπήρξε σεβασμός της Βουλής στην πράξη και η τότε αντιπολίτευση -διότι από την αντιπολίτευση εξαρτάται πάρα πολύ η σωστή λειτουργία του Κοινοβουλίου- έπαιξε σωστά το ρόλο της. Ήταν άκρως κοινοβουλευτική αντιπολίτευση. Και η συμπολίτευση τότε, έχοντας κοινοβουλευτικό βίωμα, συνεργαζόταν, ακούγοντας και αποδεχόμενη πάρα πολλές παρατηρήσεις που γίνονταν μέσα από τον διάλογο. Η πράξη είναι η ουσία και όχ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πιστεύω, ότι αυτά τα βιώματα απωλέσθησαν. Ίσως επήλθε πάρα πολύ γρήγορη ανανέωση του Κοινοβουλίου, τα άτομα εδώ ανανεώθηκαν πολύ γρήγορα, πριν να μπορεί το κάθε κόμμα να βοηθάει τους νέους Βουλευτές να απορροφούν πραγματικά την έννοια του κοινοβουλευτισμού. Ακόμα και ο τρόπος που συζητάμε εδώ μέσα, είναι διαφορετικός από τον τρόπο που πρέπει να συζητήσει κάποιος αν είναι συνδικαλιστής ή αν είναι δάσκαλος ή δικηγόρος. Είναι αυτονόητα πράγματα, τα οποία δεν γίνονται γνωστά. Ευτυχώς έγιναν πολλές βελτιώσεις, όχι επαρκείς, συμφωνώ με το συνάδελφο κ. Δρεττάκη. Εμείς πολλές φορές έχουμε τις ίδιες ιδέες για τον Κανονισμό της Βουλής. Πρέπει να παραδεχθείτε, κύριε Δρεττάκη, ότι έτσι είναι, δεν μπορούν να γίνουν όλα μαζί, αλλά κάθε κατάκτηση είναι μια πρόοδος προς τα εμπρός. Ασφαλώς όμως έγιναν βελτιώσεις με την βοήθεια όλων των Πτερύγων και με τη πρωτοβουλία του κ. Αλευρά κατά τη διάρκεια της προεδρίας του και ασφαλώς θα μπορούσαν να είχαν γίνει ακόμα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ονται και άλλες βελτιώσεις, με πρόταση του Προέδρου της Νέας Δημοκρατίας, που ήταν από τα πρώτα πράγματα που εξήγγειλε, διότι κατά γενική ομολογία έχει βιώματα σωστά για τον κοινοβουλευτισμό. Ο Πρόεδρος της Νέας Δημοκρατίας είναι γνωστός έμπειρος κοινοβουλευτικός και θέλησε αμέσως να καθιερώσει δύο θεσμούς που βοηθούν τον έλεγχο από την αντιπολίτευση. Επίσης, ήθελε να διορθώσει στην πράξη κάτι, που κακώς γινόταν σ’ αυτό το Κοινοβούλιο. Δεν εμφανίζονταν τακτικά ο Πρωθυπουργός της Χώρας, για να μπορέσει πραγματικά να γίνει το Κοινοβούλιο το επίκεντρο των πολιτικών εξελίξεων. Και τώρα καθιερώνεται η ώρα του Πρωθυπουργού, έστω και έτσι δοκιμαστικά. Γιατί το είπε και ο Πρόεδρος της Βουλής και ο Πρόεδρος της Κυβερνήσεως, ότι καθιερώνεται για πρώτη φορά ένα ξένο σύστημα μέσα στην ελληνική πραγματικότητα. Αυτό δεν θα πει ότι θα σταματήσουμε εδώ, θα δούμε πώς θα πάει στην πράξη και ασφαλώς μπορεί να βελτιωθεί. Αλλά είναι βέβαιο ότι όταν φέρνουμε εδώ έναν ξένο θεσμό πρέπει να δούμε πώς λειτουργεί, όπως αυτό που έγινε το καλοκαίρι και ήταν μεγάλη πρόοδος, η επιτροπή για την έγκριση των διοικήσεων των οργανισμών. Είδατε και εσείς, κύριε Δρεττάκη, που κάνατε ορισμένες παρατηρήσεις εδώ και το συζητήσαμε και μέσα στην Επιτροπή, ότι καθώς δοκιμάζεται αυτός ο θεσμός και ανάλογα με το πως τον εκμεταλλευόμαστε εμείς οι Βουλευτές, καλυτερεύει και βοηθάει και το έργο της κυβερνήσεως και καλυτερεύει η εφαρμογή αυτού του θεσμού στην Ελλάδα. Είναι λοιπόν θέμα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όλα αυτά θα βελτιωθούν στην ουσία, εάν εμείς οι ίδιοι οι Βουλευτές και οι Αρχηγοί των Κομμάτων πεισθούμε, ότι η εργασία στο Κοινοβούλιο μπορεί να βοηθήσει πραγματικά το πολίτευμα και όχι τα κόμματα. Δυστυχώς, εδώ μέσα ακολουθείται πολλές φορές τακτική άκρως κομματική που δεν σκέφτεται πρώτα τη λειτουργία της Δημοκρατίας, αλλά σκέπτεται πώς θα προσποριστεί το κάθε κόμμα κέρδη για το κόμμα. Αυτό είναι λάθος. Το κόμμα στην ουσία του θα κερδίσει εάν η Δημοκρατία λειτουργήσει σωστά. Αλλά όταν, όπως έχουμε πολλές τέτοιες εμπειρίες και μία παρόμοια είχα σήμερα όλη την ημέρα, μπαίνει το κομματικό συμφέρον πάνω από τη λειτουργία των θεσμών, τότε βεβαίως ό,τι κανονισμό και αν έχουμε, και τον καλύτερο κανονισμό, δεν πρόκειται να λειτουργήσει ο κανονισμός. Θα υποβαθμιστεί το Κοινοβούλιο. Εάν π.χ. εμείς οι Βουλευτές δεχόμαστε να μάθουμε να ομιλούμε όπως ομιλούν οι συνάδελφοί μας στο Ευρωκοινοβούλιο, τις ώρες που συνεδριάζουμε εδώ, θα κάναμε πολύ μεγαλύτερο έργο. Αλλά έχουμε μία τάση να αγορεύουμε ιδεολογικά, αντί να μιλά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ναμε παρατηρήσεις συγκεκριμένες μέσα σε 3 λεπτά, όπως καταφέρνουν στο Ευρωπαϊκό Κοινοβούλιο, δεν θα προωθείτο καλύτερα το νομοθετικό έργο; Και τότε βεβαίως θα μπορούν και οι Βουλευτές να τοποθετούνται και οι ανεξάρτητοι. Θα υπάρχει ώρα. Και η ώρα εδώ είναι απεριόριστη. Συχνά καταστρατηγείται το πνεύμα του Κανονισμού. Δεν είναι μόνο οι τύποι σε ένα Κανονισμό. Από μας εξαρτάται αν θα λειτουργήσει αυτ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 μας δεν έχει καμία αντίρρηση -άλλωστε το εφαρμόζει συνέχεια- να υπάρχει κοινή συναίνεση στη λειτουργία της Βουλής, να γίνεται ουσιαστικά η δουλειά. Αλλά όταν εμείς κωλυσιεργούμε, ό,τι και να κάνει ο Πρόεδρος, όποιο καλό Κανονισμό να φέρει δεν θα μπορέσει να το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παρ` όλο ότι δεν άπτεται εντελώς αυτών που συζητάμε, αλλά δυστυχώς το ανέφερε ο κ. Δρεττάκης- να κάνω μία παρατήρηση: Πρέπει να καταλάβουμε ότι το κοινοβουλευτικό σύστημα δεν είναι προεδρικό σύστημα. Το κοινοβουλευτικό σύστημα έχει την ευθύνη και να καταγράφει βεβαίως τα διάφορα ρεύματα στην κοινωνία, αλλά έχει και την ευθύνη να δίνει ένα Κοινοβούλιο που θα δώσει κυβέρνηση στη Χώρα. Αυτό είναι κάτι που το ξεχνούμε και δεν μπορεί η Χώρα να μένει ακυβέρνητη. Εάν βεβαίως θέλουμε να ξεχωρίσουμε την κυβέρνηση από το νομοθετικό Σώμα και να κάνουμε προεδρικό σύστημα, τότε θα μπορούσαμε να έχουμε την πλήρη καταγραφή, χωρίς κακό αποτέλεσμα για τη διακυβέρνηση της Χώρας. Θα ήταν όμως εντελώς άλλο σύστημα. Αλλά οι εμπειρίες στη Χώρα αυτή είναι ότι όταν υπάρχει πλήρης απλή αναλογική, τότε δεν δίδουμε κυβέρνηση στη Χώρα. Δεν έχουμε ακόμα μάθει δυστυχώς -και το λέω εγώ που ξέρετε πόσο πίστευα στην απλή αναλογική- και οι εμπειρίες του τελευταίου έτους μας δίδαξαν πως δεν έχουμε μάθει να κάνουμε κυβερνήσεις πολυκομ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ουμε λοιπόν ότι αυτό το Σώμα έχει περισσότερο ευθύνη να ελέγχει την κυβέρνηση, την εκτελεστική εξουσία, ν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έγχει σωστά, να μην γίνεται όργανο προπαγάνδας εδώ μέσα. Κάθε κόμμα ας κάνει την προπαγάνδα του εκτός της Αιθούσης αυτής. Εδώ είμαστε να ελέγχουμε την κυβέρνηση και να νομοθετούμε. Και μπορούμε να το κάνουμε εάν πιστέψουμε πραγματικά στις δυνατότητες που έχ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πω ότι σε σας εναπόκειται από δω και πέρα -κάνατε ένα πολύ μεγάλο θετικό βήμα αυτή τη στιγμή- να ξαναθέσετε υπό συζήτηση στην επιτροπή όλο τον Κανονισμό και με συναίνεση και με άνεση χρόνου πλέον να μπορέσουμε να διορθώσουμε πολλά πράγματα, γιατί όπως και εσείς έχετε επισημάνει ο Κανονισμός όπως είναι τώρα έχει πολλές αντιφάσεις και κενά. Αυτά με άνετη συζήτηση θα μπορέσουν να διορθωθούν και να διευκολύνουν το έργο όλω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άθε συζήτηση για τον Κανονισμό της Βουλής πιστεύω, ότι θέτει ζητήματα ουσίας του Πολιτεύματος και με αυτήν την έννοια είναι αναπόφευκτη η αναφορά ορισμένων γενικότερων παρατηρήσεων που σχετίζονται με τον τρόπο που κάθε φορά ψηφίζεται ένας Κανονισμός και με τον τρόπο που εφαρμόζεται. Γιατί είναι δεδομένο, ότι το Σύνταγμα και ο Κανονισμός της Βουλής που το συμπληρώνει, δεν καθιερώνουν απλές διαδικαστικές αρμοδιότητες τις οποίες έχει η κάθε κομματική, κυβερνητική πλειοψηφία την ευχέρεια να τις χρησιμοποιεί όπως θέλει. Γι` αυτό και κάθε υποβάθμιση της λειτουργίας της Βουλής αναμφισβήτητα δημιουργεί συνταγματικές αλλοιώσεις δεν δημιουργεί απλώς ζητήματα διαδικαστικώ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κύριε Πρόεδρε, επιτρέψτε μου, κάνοντας χρήση και της δικής σας παρατηρήσεως την οποία περιλαμβάνετε στην έκθεσή σας, να πω ότι είναι πολιτειακή αλλοίωση και θεσμική παραμόρφωση, που μεταβάλλει τη μορφή και την ουσία του πολιτεύματος, κάθε κανονιστική ρύθμιση η οποία οδηγεί σε παρεκτροπές από τη συνταγμ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Πρόεδρος της Ενώσεως των Ελλήνων Συνταγματολόγων εύστοχα έχει πει ότι στην ουσία έχουμε πλειοψηφικό κοινοβουλευτισμό, γιατί πραγματικά και ο Κανονισμός της Βουλής και όλοι οι θεσμοί έχουν λειτουργήσει, με τη λογική της κομματικής κυβερνητικής πλειοψηφίας. Περισσότερο έχουν ταχθεί στην εξυπηρέτηση παραταξιακών συμφερόντων και λιγότερο στην ανάπτυξη της δυναμικής των ίδιων των θεσμών, έτσι ώστε το Κοινοβούλιο λόγου χάρη να γίνει το κέντρο της πολιτικής ζωής του Τόπου, ένας θεσμός μέσα στον οποίο θα δημιουργηθούν οι πολιτικές συνθέσεις και θα παραχθούν τα πολιτικά εκείνα αποτελέσματα, που θα διαμορφώσουν τους όρους και τις προϋποθέσεις των πολιτ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άλλωστε χαρακτηριστικό δείγμα, το αναμφισβήτητο γεγονός ότι δεν μιλάμε και μέσα από τον Κανονισμό της Βουλής ακόμη, για ισότιμη συμμετοχή των πολιτικών δυνάμεων στη λειτουργία των θεσμών, αλλά την ισότιμη συμμετοχή την αντικαθιστούμε με τις ποσοστιαίες αριθμητικές συσχετίσεις. Και εκεί πραγματικά, συντελείται μία πολύ μεγάλη παραφθορά των συνταγματικών προβλέψεων, ως προς τον τρόπο οργάνωσης και λειτουργίας του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ασικό σύνθημα σε κάθε προεκλογική περίοδο, αλλά και μετά τις εκλογές, το αίτημα για την αναβάθμιση του Κοινοβουλίου. Και ακούγοντας κανείς σήμερα εδώ, όλες αυτές τις παρατηρήσεις, θα έλεγε, πως πραγματικά περιορίζουμε τις επισημάνσεις μας σε θέματα διαδικαστικών παρατηρήσεων και αγνοούμε εκείνα που είναι η ουσία όλης αυτής της υποβάθμισης. Υποβαθμίστηκε το Κοινοβούλιο ως αντιπροσωπευτικός θεσμός δημοκρατίας, γιατί μόνο οι διαδικασίες δεν είναι πλήρεις; Ή γιατί μέσα από αυτές τις μη πλήρεις και ελεγχόμενες διαδικασίες δεν μπόρεσε αντιπροσωπευτικά να λειτουργήσει ο θεσμό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πό την υποβάθμιση του Κοινοβουλίου ως αντιπροσωπευτικού θεσμού δημοκρατίας, υπάρχει ο τρόπος με τον οποίο κάθε φορά αναδεικνύεται το Κοινοβούλιο, μέσα από ένα επιλεγόμενο, κατά τις περιστάσεις, εκλογικό σύστημα, έτσι ώστε ουσιαστικά η μη αντιπροσωπευτικότητα, η αρχή της πλειοψηφικής κοινοβουλευτικής υπεροχής, η αντικατάσταση της ισότιμης συμμετοχής με τους αριθμητικούς συσχετισμούς στη λειτουργία των θεσμών, να δημιουργεί όλες αυτές τις παραφθορές, όλες αυτές τις παραμορφ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σ` αυτό το σημείο να επισημανθεί ότι σε διεθνές επίπεδο ασκείται και από πλευράς πρακτικής, αλλά και από πλευράς θεωρίας, μία έντονη κριτική του κοινοβουλευτικού θεσμού. Μία έντονη κριτική, γιατί πραγματικά μέσα από τον τρόπο με τον οποίο λειτουργεί, δημιουργεί πολλά ζητήματα και νομιμότητας και αντιπροσωπευτικότητας. Γιατί, αν θέλουμε να είμαστε σε επαφή με την πραγματικότητα, θα πρέπει να προσδιορίσουμε ότι ο τρόπος με τον οποίο λειτουργεί η νομοθετική εργασία της Βουλής, δεν ανταποκρίνεται στις συνταγματ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αναγνωρίσουμε ότι ο τρόπος με τον οποίο ασκείται ο Κοινοβουλευτικός Έλεγχος, δεν κατοχυρώνει τις πραγματικές εγγυήσεις των πολιτικών δυνάμεων. Και τέλος, ο τρόπος με τον οποίο πραγματικά συγκροτείται και λειτουργεί η Βουλή, δεν ανταποκρίνεται στις βασικές αρχές της αντιπροσωπευ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σωστά μπαίνει στην ουσία του προβλήματος και κατά τη συζήτηση του Κανονισμού, η αναγκαιότητα εκείνου του εκλογικού συστήματος, που θα δίνει πλήρη αντιπροσωπευτικότητα για να εξασφαλίζει την καλύτερη λειτουργική αποστολή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ταθώ σε κείνα τα οποία προτείνετε, κύριε Πρόεδρε και τα οποία, όπως δήλωσε και η Κοινοβουλευτική Εκπρόσωπος του Συνασπισμού, εμείς τα θεωρούμε ως διατάξεις που βελτιώνουν και είναι αναγκαίο τούτη την ώρα να ψηφιστούν. Όμως δεν αρκούν μόνο αυτές και ούτε είναι εκείνες που θα οδηγήσουν στην αναβάθμιση του Κοινοβουλίου, αφού αυτό είναι που προεξαγγέλλεται από την πλευρά των δικών σας παρατηρήσεων, για να αναβαθμιστεί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προτείνετε, κύριε Πρόεδρε, είναι ρυθμίσεις που δίνουν λύσεις σε ορισμένα προβλήματα. Όπως σε κάθε θεσμό βέβαια έτσι και στον Κανονισμό της Βουλής δεν έχει σημασία το πώς περιγράφονται αυτές οι ρυθμίσεις, σημασία έχει πώς θα εφαρμοστούν. Το λέω αυτό γιατί στη δυναμική της εφαρμογής και της λειτουργίας των θεσμών προσδιορίζονται τα βασικά χαρακτηριστικά στοιχεία της ταυτ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αυτήν την ώρα να μην παραγνωρίσουμε από μίαν αντίφαση, που υπάρχει, κύριε Πρόεδρε, σ` αυτή τη Βουλή. Ενώ μιλάμε για αναγκαιότητα αναβάθμισης από την άλλη και στην κοινοβουλευτική εργασία και στον τρόπο με τον οποίο λειτουργεί η εναλλαγή των πλειοψηφικών συμπεριφορών, ζούμε πρακτικές οι οποίες τραυματίζουν το Κοινοβούλιο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ναγκαιότητα της αναβάθμισης με αυτές τις διαδικαστικές ρυθμίσεις υλοποιείται, από την άλλη όμως υπονομεύεται όταν ο τρόπος με τον οποίο ασκείται η κοινοβουλευτική εργασία παραβιάζει ακόμα και τις συνταγματικές προβλέψεις, τόσο στο νομοθετικό τομέα όσο και στον τομέα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πισημάνω εκείνο το οποίο είναι απαραίτητο να ειπωθεί κατά την άποψή μου. Στην ουσία κάποια επιτελεία ειδικών καταστρώνουν ένα νόμο, η κυβέρνηση διά του αρμοδίου Υπουργού τον φέρνει στη Βουλή, η Βουλή ψηφίζει με την πλειοψηφική στήριξη της υπεροχής της κυβερνητικής κομματικής πλειοψηφίας, τις συγκεκριμένες προτάσεις, δεν υπάρχει δυνατότητα ουσιαστικής ζύμωσης και δημιουργικού διαλόγου, με αποτέλεσμα πραγματικά να φαλκιδεύεται η συνταγματική διάκριση των εξουσιών και να συντελείται αυτή η κρίση νομιμότητας που παρατηρείται στη λειτουργία του κοινοβουλευτικού συστήματος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ύτερο λόγο είναι αναγκαίο να επισημανθεί, ότι η ώρα του Πρωθυπουργού και οι προ ημερησίας διατάξεως συζητήσεις είναι διαδικασίες που συμπληρώνουν μια κοινοβουλευτική λειτουργία ελέγχου της πολιτικής που εφαρμόζεται κάθέ φορά. Αν όμως αυτή η διαδικασία περιοριστεί σε ένα χαρακτήρα γενικών τοποθετήσεων χωρίς να δημιουργηθούν οι προϋποθέσεις που θα δώσουν τη δυνατότητα αξιοποίησης της πολιτικής και κοινοβουλευτικής κριτικής, τότε οδηγούμαστε σε θεσμοθέτηση άγονων διαδικασιών, παράλληλων μονόλογων, ασύμπτωτων προβληματισμών που γίνονται μόνο και μόνο για να δικαιώσει κάθε πλευρά τη θέση της και να επιβεβαιώσει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κουσα να εκθειάζεται ο Κανονισμός της Βουλής ως κατάκτηση που θα μπορούσε να αποτελέσει σε παγκόσμιο επίπεδο πρότυπο μιμήσεως. Πιστεύω, ότι ο Κανονισμός της Βουλής με όλα τα θετικά στοιχεία τα οποία έχει, έτσι όπως ψηφίστηκε βρίσκεται πίσω από τις ανάγκες της ελληνικής πολιτικής ζωής, γραφειοκρατικοποιεί τις λειτουργίες της Βουλής κατά τρόπο τέτοιο, ώστε να τις καθιστά αναποτελεσματικές, εξουδετερώνει το δημιουργικό ρόλο του Βουλευτή και από ένα σημείο και πέρα αποδυναμώνει τη Βουλή στη λειτουργία της ως διαμορφωτικού στοιχείου της πολιτικής πραγματικότητ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αταντάει με τον Κανονισμό έτσι όπως διεκπεραιώνει τις λειτουργίες της ένας χώρος ανάπτυξης λόγων, χώρος άσκησης εμφανίσεων που περισσότερο αξιοποιούνται με τα μέσα μαζικής ενημερώσεως ως στοιχείο προβολής και εντυπώσεων και λιγότερο συνθέτουν μέσα από τις λειτουργίες της Βουλής το πολιτικό αποτέλεσμα το οποίο παράγεται ή επηρεάζουν την πολιτική που ασ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το σημείο αυτό να επισημάνω ότι πραγματικά ο Βουλευτής, έτσι όπως καλείται να παίξει το ρόλο του, ως φορέας της λαϊκής κυριαρχίας, υφίσταται τις δουλείες τις σωρευτικές πολ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άσεων, κάτω από τις οποίες δεν είναι σε θέση να ανταποκριθεί στην αποστολή του. Και ο Κανονισμός, έτσι όπως έχει γίνει, είναι εκείνος ο θεσμός που μέσα από τις διαδικασίες και τους μηχανισμούς του πραγματικά έχει οδηγήσει στην υποκατάσταση της κοινοβουλευτικής δημοκρατίας από τον πλειοψηφικό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δικαστές...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Είναι μία επαγγελματική πλέον συνήθεια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Χαριτο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έτοιμοι να σας δικάσουμε και να σας καταδικ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Βεβαίως! Είσαστε έτοιμος άλλωστε, κύριε Πρόεδρε, να μου κάνετε την παρατήρηση ότι φεύγω από το θέμα, αλλά είμαι έτοιμος και εγώ να αντικρούσω μια τέτοια ενδεχόμενη παρατήρησή σας, γιατί πιστεύω ότι πραγματικά θα αδικήσουμε τον πυρήνα της δικής σας προτάσεως, εάν περιορίσουμε τη συζήτηση σε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υπενθυμίσω ως απλός Βουλευτής αυτού του Κοινοβουλίου, τον τρόπο με τον οποίο ασκήθηκε κριτική από το σημερινό κόμμα που κυβερνά σε βαρος του κόμματος που ήταν πριν Κυβέρνηση, ή από το κόμμα που σήμερα είναι Αξιωματική Αντιπολίτευση σε βάρος του κόμματος που σήμερα κυβερνάει; Ήταν, ή δεν ήταν μια από τις ουσιαστικότερες πολιτικές κριτικές η παρατήρηση ότι οι κοινοβουλευτικές πλειοψηφίες, έτσι όπως συμπεριφέρονται συντεταγμένες στο όνομα της κομματικής πειθαρχίας, αλλοιώνουν τη λειτουργία του Κοινοβουλίου και υποβαθμίζουν τις διαδικασίες και του ελέγχου και της νομοθετικής εργασίας; Ήταν ή δεν ήταν η ίδια παρατήρηση η οποία εκτοξεύτηκε σ'όλα τα επίπεδα από όλες τις πολιτικές δυνάμεις για τον περιφρονητικό τρόπο με τον οποίο αντιμετωπίσθηκε το Κοινοβούλιο από διάφορους Πρωθυπουργούς και πριν απ'αυτήν την περίοδο και ακόμη παλαιότερα; Και ήταν ή δεν ήταν στο κέντρο των πολιτικών παρατηρήσεων οι επισημάνσεις που γίνονται και αξιοποιούνται κακόπιστα, όπως τόνισε και η κα Δαμανάκη, σε βάρος των Βουλευτών, αφού όπως δείχνονται οι συνεδριάσεις της Αίθουσας πολλές φορές εμφανίζουν σαν άδεια τα έδρανα; Είναι ή δεν είναι αδύνατη η συνεχής παρουσία του Βουλευτή στο Κοινοβούλιο; Είναι ή δεν είναι δικαιολογημένη τις περισσότερες φορές η μή συμμετοχή του όταν καλείται να επιτελέσει απλά ένα διακοσμητικό ρόλο στήριξης, υποστήριξης, αποδοχής ειλημμένων αποφάσεων έξω από τις διαδικασίες και των εσωτερικών δημοκρατικών λειτουργιών των κομμάτων, αλλά και των εσωτερικών διαδικασιών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λοιπόν πραγματικά να είμαστε στο κέντρο του προβλήματος, είμαστε υποχρεωμένοι να κάνουμε ορισμένες επισημάνσεις. Αναγκαίες, κύριε Πρόεδρε, οι τροποποιήσεις που φέρνετε και πρέπει αυτή τη στιγμή να ψηφιστούν με μία ευχή και με μια δέσμευση, ότι θα εφαρμοστούν με τέτοιο τρόπο που σε καμιά περίπτωση δεν θα αναπαράγει συνέχεια τα φαινόμενα του πλειοψηφικού δεσποτισμού, τα φαινόμενα της ανισότητας και των διακρίσεων που παρατηρούνται στον τρόπο λειτουργίας των κοινοβουλευτικών ομάδων, ως οργανικού συνόλ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είμαι υποχρεωμένος να πω, ότι το αίτημα αυτό του εκσυγχρονισμού του Κανονισμού της Βουλής, στην ουσία εκκρεμεί από το 1974 και μετά. Γιατί; Η κα Τσουδερού, που έκανε ορισμένες επισημάνσεις, θα πρέπει να τις συμπληρώσει με την αναγκαία παρατήρηση, ότι μέσα από τις ανεπάρκειες του κοινοβουλευτικού πολιτεύματος, μέσα από τις αδυναμίες και τις ρωγμές πέρασαν οι εμπειρίες της δικτατορίας και καταλύθηκε η συνταγματική δημοκρ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Κανονισμός της Βουλής και μετά τη μεταπολίτευση ήταν αναγκαίο να τροποποιηθεί και έμεινε εκκρεμές αυτό το αίτημα αλλά δυστυχώς μέχρι και σήμερα επί 15 χρόνια έτσι όπως διαμορφώθηκε μέσα από τις σταδιακές του τροποποιήσεις παρέμεινε στην ουσία μέχρι σήμερα προνομιακό πεδίο αντιπαράθεσης των δυο μεγάλων κομμάτων και τελικά λειτούργησε μονάχα ως πλαίσιο χειραγώγησης της κοινοβουλευτικής και πολιτικής ζωής του Τόπου. Και αυτό είναι μια οδυνηρή πραγματικότητα που πρέπει να την αντιμετωπίσουμε, γιατί ο απλός πολίτης έχει συνειδητοποιήσει αυτό το συγκεκριμένο πρόβλημα και όταν θέλει αναβάθμιση του Κοινοβουλίου, πραγματικά θέλει λειτουργικές, θεσμικές ρυθμίσεις τέτοιες που θα αποτελέσουν τομές στον τρόπο ανάπτυξης όλων των συγκεκριμένων αρμοδιοτήτων και δυνατοτή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ναγκαίο να εξασφαλιστούν ισότιμες συμμετοχές των Βουλευτών στις διαδικασίες της Βουλής. Είναι αναγκαίο να επεκταθεί η δυνατότητα στο Βουλευτή να μετέχει σ` αυτή την καθιερούμενη νέα διαδικασία της ώρας του Πρωθυπουργού, με πρωτοβουλία και αυθεντικότητα, χωρίς τις ενδιάμεσες χειραγωγήσεις οι οποίες πραγματικά οδηγούν σε τακτοποιημένες συζητήσεις και όχι σε άμεσο δημιουργικό κοινοβουλευτικό διάλογο. Είναι αναγκαίο, κύριε Πρόεδρε, αναμφισβήτητα να δοθεί η δυνατότητα στις προ ημερησίας διατάξεως συζητήσεις να μετέχουν και οι Κοινοβουλευτικοί Εκπρόσωποι, οι νόμιμα ορισμένοι σύμφωνα με τον Κανονισμό της Βουλής, από τους αρχηγού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ρόσθετα είναι αναγκαίο, αν θέλουμε να συνδέσουμε τη λειτουργία της Βουλής με την ελληνική κοινωνία και τα προβλήματά της, να διευρύνουμε ουσιαστικά τη δυνατότητα σύστασης διαρκών κοινοβουλευτικών επιτροπών, που θα συζητούν όλα τα μεγάλα θέματα του Τόπου. Κύριε Πρόεδρε, τελικά θα καταλήξουμε να επισημαίνουμε ότι η μόνη συμμετοχή της Βουλής στη δυναμική της κοινωνικής πραγματικότητας είναι η διεκπεραίωση των ατομικών ή ομαδικών αιτημάτων. Είναι πραγματικά δυσάρεστο να μεταβάλλεται ο Βουλευτής μονάχα σε αχθοφόρο κάποιου αιτήματος ή σε διεκπεραιωτή κάποιας συγκεκριμένης αίτησης ή όχλησης. Αν θέλουμε η κοινωνία να συνδεθεί με τον κοινοβουλευτισμό και η Βουλή να λειτουργήσει ως αντιπροσωπευτικός θεσμός Δημοκρατίας, τότε πρέπει πραγματικά στα πρότυπα που υπάρχουν σε άλλες χώρες να διευρύνουμε τη δυνατότητα δημιουργίας Διαρκών Κοινοβουλευτικών Επιτροπών, να εξοπλίσουμε τις Διαρκείς Κοινοβουλευτικές Επιτροπές με αρμοδιότητες ουσιαστικές να μην τις καθηλώσουμε μονάχα στη θέση του παθητικού ακροατή των όσων η Κυβέρνηση εξαγγέλλει ή οι ενδιαφερόμενοι προσκομίζουν, αλλά να τους δώσουμε τη δυνατότητα πραγματικά με πλήρη δημοσιότητα να ασκούν έλεγχο στους κρίσιμους τομείς λειτουργίας της Πολιτείας που είναι η εθνική άμυνα, η δημόσια τάξη, η διαχείριση των δημοσίων κονδυλίων, οι διεθνείς συμφωνίες. Γιατί είναι εκπληκτικό ότι μεθαύριο υπογράφεται η συμφωνία για τις βάσεις και το Ελληνικό Κοινοβούλιο αγνοεί τι θα υπογραφεί για λογαριασμό του ελληνικού Κράτους. Αγνοεί η Εθνική Αντιπροσωπεία εκείνο το οποίο γνωρίζει ο τελευταίος τεχνοκράτης της ομάδας που διαπραγματεύθηκε από την πλευρά των ΗΠΑ. Ο Βουλευτής ο Έλληνας δεν είναι σε θέση να ξέρει τι τον δεσμεύει, ο Έλληνας πολίτης αγνοεί εκείνο που μέσα σε αυτό το στεγανό λειτουργίας της κυβερνητικής πολιτικής συμφω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ια παρατήρηση: Εμείς θεωρούμε ευπρόσδεκτες αυτές τις τροποποιήσεις. Τις ψηφίζουμε και τις στηρίζουμε. Ζητάμε να εφαρμοστούν με ουσιαστικές αρμοδιότητες και όχι στα πρότυπα του παρελθόντος. Και επιπρόσθετα με την ευκαιρία της κοινής διαπίστωσης ότι χρειάζεται αναβάθμιση του Κοινοβουλίου θεωρούμε ότι θα πρέπει να έρθει γενικότερη πρόταση τροποποίησης και αλλαγής διατάξεων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υρίες και κύριοι συνάδελφοι, θα είμαι αρκετά σύντομη και θα περιορισθώ σε ελάχιστα σημεία που αποτελούν ταυτόχρονα και ζητήματ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έργο για παράδειγμα κοντεύει να καταντήσει αποκλειστικό προνόμιο της πλειοψηφίας παρ’ όλη την αντίθετη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13 προτάσεις νόμων που κατετέθησαν στην προηγούμενη Βουλή οι 12 δεν πρόφθασαν ούτε καν να συζητηθούν. Έτσι θα έπρεπε οι προτάσεις νόμων να συζητούνται σε περιορισμένο αριθμό συνεδριάσεων, ίσως δύο ή τρείς, ενώ ο αριθμός των διαθέσιμων συνεδριάσεων θα έπρεπε να αυξηθεί σε δύο τουλάχιστον ημέρες κάθε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οινοβουλευτικό Έλεγχο επισημαίνουμε ότι ο αριθμός των επίκαιρων ερωτήσεων και επερωτήσεων, που προβλέπονται στο εβδομαδιαίο πρόγραμμα, είναι σήμερα ανεπαρκής. Χρειάζονται τουλάχιστον δύο επίκαιρες επερωτήσεις την εβδομάδα, έστω και αν μειωθεί ελαφρά ο χρόνος για τη συζήτηση, καθώς και 8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ώρα του Πρωθυπουργού» αποτελεί έναν καινούριο θεσμό που θα μπορούσε να ήταν και θετικός αν δεν διαιώνιζε τις γνωστές υποκριτικές διακρίσεις. Οι λεγόμενοι ανεξάρτητοι Βουλευτές αποκλείονται και απ' αυτό το θεσμό, όπως αποκλείονται στην πράξη και από άλλες μορφές του Κοινοβουλευτικού Ελέγχου. Επερωτήσεις μας επιτρέπονται μόνο μία φορά το μήνα, ενώ οι επίκαιρες ερωτήσεις και επερωτήσεις μας αποκλείονται συστηματικά από την ημερήσια διάταξη. Και όλα αυτά γίνονται με τον υπάρχοντα Κανονισμό που καλούμεθ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τροπολογίες αν υποβάλαμε και προτάσεις αν προτείναμε δύσκολα θα γίνονταν δεκτές είμαστε αναγκασμένοι να καταψηφίσουμε τον Κανονισμό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ύριε Πρόεδρε, με την ευκαιρία της σημερινής συνεδρίασης θα ήθελα να καταθέσω κάποιες απόψεις για τη λειτουργία της Βουλής με βάση την ως τώρα εμπει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συμφωνήσω με τη θεσμοθέτηση της «ώρας Πρωθυπουργού». Κάθε τι πιστεύω που συμβάλλει στον περισσότερο διά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 και στην αναβάθμιση του Κοινοβουλίου νομίζω ότι τυχαίνει της γενικότερης αποδοχής. Βέβαια και σ’ αυτή την περίπτωση η θεσμική αλλαγή κινείται στην κατεύθυνση της κυριαρχίας της εκτελεστικής εξουσίας. Στη Βουλή και στη νομοθε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μή του Κανονισμού, παρά τις βελτιώσεις που επέφερε ο Πρόεδρος Γιάννης Αλευράς, βρίσκεται, ακόμα και σήμερα, στη λογική της σχέσης κυβέρνηση - αντιπολίτευση. Και όχι σ’ αυτήν που θα έπρεπε να βρίσκεται Βουλή-Κυβέρνηση, Βουλή-Κόμματα, Βουλή-Κράτος-δημόσιος τομέας, Βουλή-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δριάσεις της Βουλής, θα τολμήσω να πω, χαρακτηρίζονται από ένα τελετουργικό χαρακτήρα που δεν γλιτώνει από αξιοσημείωτες δόσεις -επιτρέψτε μου τη λέξη- υποκρισίας και συχνά ανίας. Κάτι που φυσικά θα πρέπει να αναζητηθεί σαν αιτία και στη λειτουργία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σήμερα είναι ώριμο αίτημα να κινηθούμε στην κατεύθυνση της ενεργοποίησης και της συμμετοχής του μέγιστου δυνατού αριθμού Βουλευτών στις συζητήσεις. Κλειδί η ορθότερη κατανομή του χρόνου των ομ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φυσικά να προβληματισθούμε όλοι για τις εικόνες και τις φωτογραφίες της άδειας Αίθουσας της Βουλής, που συχνά βλέπουμε στις εφημερίδες, σαν καταγγελία θα έλεγα, ενός κοινοβουλευτισμού που φθ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ή η αρνητική συμβολή σ’ αυτήν την κατάσταση του γεγονότος ότι συχνά η τελετουργία των συνεδριάσεων φιμώνει τους Βουλευτές και τους υποχρεώνει στην αποχώρηση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ιστεύω, συμφωνώντας με προηγούμενους συναδέλφους, να τελειώσει η πρακτική των νυκτερινών και μεταμεσονυκτίων συνεδριάσεων και να στραφούμε πλέον στις πρωϊνές συνεδριάσεις, όπως γίνεται στα περισσότερα Ευρωπαϊκά Κοινοβούλια και ίσως σε όλα για να παραχθεί έργο νομοθετικό και έργο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τέλο ενός Κοινοβουλίου, όπου παρακολουθούν άφωνοι οι πολλοί την παράσταση των ολίγων, δεν μπορεί να συνεχισθεί γιατί έτσι γίνεται η Βουλή πάρεργο και η εκτελεστική εξουσία κέντρο επι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συνάδελφοι, να αναδείξουμε το Κοινοβούλιο ως θεσμό της Δημοκρατίας και όχι σαν μηχανισμό στην υπηρεσία της εκάστοτε κυβέρνησης. Θα πρέπει η Βουλή να δει πιο σοβαρά το ρόλο του ενός εκάστου Βουλευτή. Η τροποποίηση που ψηφίζουμε σήμερα, βοηθά την ενδυνάμωση του διαλόγου ανάμεσα στα κόμματα και τον Πρωθυπουργό. Πρέπει όμως να προχωρήσουμε στην ενδυνάμωση του διαλόγου ανάμεσα στους Βουλευτές, στη Βουλή και στην Κυβέρνηση. Μπορούμε κύρια να δυναμώσουμε το ρόλο των κοινοβουλευτικών επιτροπών, πρώτον εξωτερικών υποθέσεων -και εδώ θα θυμίσω τί σημαίνει αυτή η επιτροπή σε άλλα Κοινοβούλια- δεύτερον, οικονομικών υποθέσεων, τρίτον ευρωπαϊκών υποθέσεων, τέταρτον, μορφωτικών υποθέσεων. Να συγκροτήσουμε διακομματικές επιτροπές για τον απόδημο ελληνισμό, για τον έλεγχο της Εθνικής Υπηρεσίας Πληροφοριών, για τον έλεγχο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αι σήμερα ακόμα, όπως και τις προηγούμενες μέρες, τη δυσάρεστη εμπειρία σε ό,τι αφορά τον τρόπο της λειτουργίας και εργασίας της Διαρκούς Επιτροπής Οικονομικών, που επεξεργάσθηκε το πολυνομοσχέδιο για τον εκσυγχρονισμό και την ανάπτυξη και των υπολοίπ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και συμμετείχα σε δύο Επιτροπές, Οικονομικών και Διοίκησης, επιχειρώντας μαζί με άλλους συναδέλφους να χωρέσουμε μία συζήτηση πάνω σε 115 άρθρα σε μία συνεδρίαση, στην κατ` άρθρο συζήτηση. Και αυτό γιατί έτσι έλεγε ο Κανονισμός και έτσι εξυπηρετούσε την κυβέρνηση. Μαθηματικά και λογικά,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ω και θα σταθώ για λίγο στις ευρωπαϊκές υποθέσεις. Ο ευρωπαϊκός προσανατολισμός της Χώρας αποτελεί στρατηγική όλων των κομμάτων, πέρα από επί μέρους διαφορές. Έχει διαπιστωθεί ότι για το 80% του νομοθετικού έργου της ελληνικής Βουλής, έχει ήδη προηγηθεί η επεξεργασία και η ψήφισή του στο Ευρωπαϊκό Κοινοβούλιο. Αυτό σημαίνει ότι οι Έλληνες Βουλευτές πρέπει να ενημερώνονται με συγκροτημένη υπηρεσία της Βουλής, όπου θα συμμετέχουν αντιπρόσωποι των κομμάτων, που θα γνωρίζουν τις δραστηριότητες στις Βρυξέλλες και στο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μια και το επεχείρησαν και άλλοι συνάδελφοι, στο εσωτερικό αυτού του Μεγάρου. Ήμουν αυτόπτης μάρτυς μιας επίσκεψης ενδιαφέροντος του Προέδρου της Βουλής στις Αίθουσες του Εντευκτηρίου, του Κυλικείου και στους διαδρόμους, για να δει τί ακριβώς συμβαίνει, και τί διαδραματίζεται σ` αυτούς τους χώρους. Πιστεύω ότι το έκανε μετά από μία έξαρση καταστάσεων που σίγουρα δεν τιμούν το Κοινοβούλιο. Και εδώ θα ήθελα να ξέρω, συμπληρωματικά για τη λειτουργία αυτού του Μεγάρου, σε ποιο στάδιο βρίσκεται η μεταστέγαση του ΣτΕ, που θα απελευθερώσει χώρους για την εξυπηρέτηση των Βουλευτών και γενικότερ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λίγο στους Βουλευτές της επαρχίας, και όχι τους επαρχιώτες Βουλευτές, όπως συχνά -πιστεύω- από παραδρομή ονομ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Εμάς δεν μ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Εμένα, προσωπικά, με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σημειώσω πως ζούμε -να χρησιμοποιήσω ένα πρώτο πρόσωπο πληθυντικού- σε συνθήκες εβδομαδιαίας μετανάστευσης. Νομίζω ότι αποτελούμε μία ειδική κατηγορία. Και δεν θα διστάσω να παρατηρήσω, ότι ένα γενικό κλίμα δυσθυμίας, μέσα στην Αίθουσα αυτή, οφείλεται ευθέως στις συνθήκες διαβίωσης και εργασίας αυτών των Βουλευτών που αποτελούν και την πλειοψηφ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κλείνοντας, ότι αυτή η εξέλιξη της τροποποίησης του Κανονισμού για την ώρα του Πρωθυπουργού, δεν θα πρέπει να κινηθεί στην κατεύθυνση της λογικής του Λευκού Οίκου, του Κρεμλίνου, ή του Προεδρικού Μεγάρου, σε βάρος του αντιπροσωπευτικού Σώματος. Αυτός ο διάλογος, πού έστω και έτσι άνοιξε, θα πρέπει να βοηθήσει στην επίτευξη της αυτονομίας και της αυτοδυναμίας της νομοθε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συγκρότηση των Βουλευτών σε πολιτικά υποκείμενα στη Βουλή και στο Νομό εκλογής τους και γιατί όχι και στο κόμμα στο οποίο αναφέρονται, με την αναγκαία γραμματειακή επιστημονική τεκμηρίωση, οδηγεί στον μη εκσυγχρονισμό του πολιτικού μας συστήματος, στην τροφοδότηση της δημαγωγίας, της πόλωσης και των άγονων αναμετρήσεων που πιστεύω μας κούρασαν εμάς και τον ελληνικό Λαό. Αντί για θέαμα και παραστάσεις στην πολιτική και κοινωνική ζωή της Χώρας, χρειάζεται ο διάλογος, οι προτάσεις, ο προγραμματισμός και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φοβάμαι πως αυτό που και σήμερα ακόμα ζούμε, είναι μία αυθαίρετη ιστορικά προέκταση του παρελθόντος στο παρόν και δυστυχώς, φοβάμαι, και προς το μέλλον. Και θα πρέπει να αντιδράσουμε σ` αυτήν την τάση αδράνειας που χαρακτηρίζει και σήμερα αυτό το Σώ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αμάτης, ο οποίος είναι ο τελευταίος ομιλη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θα ήθελα κατ` αρχήν να επαναφέρω τη συζήτηση επί της ουσίας των συζητουμένων τροποποιήσεων. Και θα ήθελα να εξηγήσω κατ` αρχήν στο Σώμα και να υπενθυμίσω σε συναδέλφους παρόντες κατά τις συνεδριάσεις της επιτροπής, τη δικαιολογητική βάση πάνω στην οποία στηρίχθηκαν οι τροποποιήσεις από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τροποποίηση, με την οποία θεσπίζεται «η ώρα του Πρωθυπουργού» επιδιώκεται από μέρους μας η αναβάθμιση του Κοινοβουλίου, στο βαθμό που μπορεί να αναβαθμισθεί. Και θα ήθελα να επισημάνω εκ προοιμίου πως δεν πιστεύω πως αυτές οι τρεις τροποποιήσεις είναι από μόνες τους δυνατές να αναβαθμίσουν το κύρος του Κοινοβουλίου και τον κοινοβουλευτικό διάλογο. Σίγουρα όμως συντελούν ουσιαστικά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από αυτές τις τροποποιήσεις είναι αποτελέσματα των κοινοβουλευτικών περιόδων που ζήσαμε, των συνεπειών και των εντυπώσεων που αποκομίσαμ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λοιπόν, να αποκατασταθεί ένας διάλογος ανάμεσα στη Βουλή και στον Πρωθυπουργό, έναν Πρωθυπουργό που ομολογουμένως κάναμε «μαύρα μάτια» να τον δούμε για πολύ καιρό. Θα μου πείτε βέβαια: Υπάρχει «διάλογος ανάμεσα στη Βουλή», όταν συζητούν οι αρχηγοί των κομμάτων; Θα έλεγα ότι απέχει ίσως πολύ από μας η ώρα που θα αποκαταστήσουμε έναν άμεσο διάλογο ανάμεσα στον αρχηγό της εκτελεστικής εξουσίας και στον καθέ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τηκαν συνάδελφοι το προηγούμενο άλλων κρατών της Ευρώπης. Θα ήθελα όμως να υπενθυμίσω δύο πράγματα: Πως εκεί ο Πρωθυπουργός έχει υποχρέωση να να απαντά στους Βουλευτές, όποτε του κάνουν την ερώτηση και όποτε έλθει η ώρα να απαντήσει στην ερώτηση και να απαντήσει με ένα «ναι» ή με ένα «όχι». Και ταυτόχρονα υπάρχει υποχρέωση των Βουλευτών να αναπτύξουν την ερώτησή τους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το κύριο σημείο πάνω στο οποίο στηρίχθηκε, θα έλεγα, η μετά πολλών επαίνων επίκριση των τροποποιήσεων εκ μέρους του κ. Κακλαμάνη και του κ. Πεπονή, εδράζεται σε ένα σημείο. Στο ότι εν πάση περιπτώσει -εκεί καταλήγουν- αφού δεν είναι δυνατόν να γίνει αυτός ο έλεγχος και αυτός ο διάλογος ανάμεσα στον καθένα Βουλευτή και στον Πρωθυπουργό, καλό θα είναι να εκπροσωπήσουν για μία ακόμα φορά τους Βουλευτές οι Κοινοβουλευτικοί Εκπρόσωποι ή να υποκαταστήσουν κατ` εντολήν του αρχ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α το τελείω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Όχι, αν πάρετε τα Πρακτικά, θα δείτε ότι εκεί καταλήγετε. Εν πάση περιπτώσει μπορείτε να πεί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άκουσα και τον κ. Κακλαμάνη. Το ίδιο είχε πει και στην επ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 όταν συζητούσαμε τις τροποποιήσεις. Και εν πάση περιπτώσει, κύριε Πεπονή, αν σε εσάς έσφαλα, στον κ. Κακλαμάνη ήμουν παρών και νομίζω ότι δεν έσφ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να εκπροσωπούν, ως ενδιάμε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Ναι, βέβαια! Πού θα οδηγείτο, κύριοι συνάδελφοι, για μία ακόμη φορά πρακτικά η Βουλή; Σ` αυτό το φαινόμενο, που εμείς οι «πληβείοι» της Βουλής έχουμε βαρεθεί πια. Στο να συζητούν μόνιμα σ` αυτήν την Αίθουσα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για τα δικαιώματα των Βουλευτών και έρχονται να τα υπερασπιστούν εκείνοι που δεν αισθάνονται Βουλευτές. Είναι συνάδελφοί μας, αλλά είναι Κοινοβουλευτικοί Εκπρόσωποι. Και αυτό το αποσιω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ην άποψη των «πληβείων» αυτής της Αίθουσας, κύριοι συνάδελφοι Κοινοβουλευτικοί Εκπρόσωποι, προτιμούμε να παρακολουθούμε ένα διάλογο ανάμεσα σε αρχηγούς των κομμάτων, από το να παρακολουθούμε τους ατέλειωτους διαλόγου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μας «τρων» την ώρα. Εκείνοι, κύριε Πρόεδρε, δεν μας αφήνουν να μιλήσουμε. Εκείνοι επεμβαίνουν επί παντός επιστη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ημιουργείτε προσωπικά θέματα από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Δεν δημιουργώ κανένα προσωπικό. Νομίζω ότι εκπροσωπώ αυτή τη στιγμή και εκφράζω την άποψη των συναδέλ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ταν το τέλειο να μπορούσαμε να συζητήσουμε με τον Πρωθυπουργό, να του κάνουμε ερωτήσεις και να μας απαντά. Αλλά αυτό εκ των πραγμάτων είναι αδύνατον. Προτιμώ να παρακολουθήσουμε το διάλογο ανάμεσα στους Αρχηγούς και εν πάση περιπτώσει να αισθανθούμε και εμείς συνάδελφοι ανθρώπων που πράγματι κατ` εντολή του Λαού είναι συνάδελφοί μας, έστω και αν αυτοί λέγονται Αρχηγοί Κομμάτων ή Πρωθυπουργός. Να τους αισθανθούμε εδώ μαζί μας, να τους βλέπουμε μαζί μας να κάθονται στα ίδια καθίσματα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στην Επιτροπή των Οικονομικών της Βουλής ήρθε κάποιος άσχετος από το δικό μας το χώρο ο πρόεδρος του ΣΕΒ και είπε «πώπω τι άσχημα που βρίσκεσθε εδώ και τα καθίσματα τι άβολα που είναι». Το διεπίστωσε ο άνθρωπος. Καλόν είναι που και που να αισθανόμαστε και εμείς πως στα ίδια άβολα καθίσματα που καθόμαστε σε αυτή την Αίθουσα, βρίσκονται και οι Αρχηγοί μας. Δεν είναι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λοιπόν, η διάταξη είναι πάρα πολύ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τροποποίηση ποιό είναι το ζητούμενο; Είχαμε παρατηρήσει και αυτό εάν θέλετε συνιστά εκ μέρους μας μεγίστη παραχώρηση, της πλειοψηφίας προς τη μειοψηφία. Και βέβαια σε αυτό το σημείο πλην του κ. Κακλαμάνη, ο οποίος έκανε μία πικρόχολη αναφορά, όλοι οι υπόλοιποι συνάδελφοι εσιώπησαν πλην της κας Δαμανάκη, το οποίο οφείλω να το ομολογήσω, γιατί συνιστά αποκλειστικά μία παραχώρηση ενός δικαιώματος μέχρι χθες της πλειοψηφίας. Δηλαδή να υποχρεώνει τη μειοψηφία σε συνεργασία προκειμένου να φέρει ενώπιον της Βουλής ένα θέμα προς συζήτηση εκτός ημερησίας διατάξεως. Είναι αυτό το θέμα που μας απασχόλησε και το είχαμε καταγγείλει, όταν θεσπιζόταν αυτή η διάταξη πριν από χρόνια και μας είχε υποχρεώσει κάποια στιγμή να τα βρούμε με το Κ.Κ.Ε. για να καταθέσουμε μία προ ημερησίας διατάξεως συζήτηση γιατί αυτό επιθυμούσε η πλειοψηφία τότε του ΠΑΣΟΚ, σε μία προσπάθεια από τη μία να μας εμποδίσει να συζητήσουμε το θέμα, ή να εκθέσει το Κ.Κ.Ε. που για μία ακόμη φορά θα συνεργαζόταν με τη Δεξιά. Αυτό κάνατε και επικαλούμαι τη μαρτυρία των παλαιοτέρ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μείς σαν πλειοψηφία λέμε πως αυτό είναι κοινοβουλευτικά και δημοκρατικά απαράδεκτο. Το κάθε κόμμα έχει την πολιτική του βούληση την οποία δεν μπορεί να συναρτά και να εξαρτά από τις πολιτικές βουλήσεις των υπολοίπων αντιπροσωπευομένων στη Βουλή Κομμάτων. Μόνο του έχει το δικαίωμα να φέρει προ ημερησίας διατάξεως συζήτηση στη Βουλή διατηρώντας για την Κυβέρνηση την υποχρέωση από την ΕΟΚ να συζητήσουμε μία προ ημερησίας διατάξεως θέμα με αποκλειστικό θέμ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αι τελευταία τροποποίηση έχει σχέση με τον έλεγχο της καταλληλότητος των προσώπων από την αρμόδια επιτροπή, των προσώπων που η Κυβέρνηση προτείνει για την κατάληψη κάποιων κρατικών θέσεων. Και εδώ βεβαίως ασκήθηκε κριτική και το επίκεντρό της ήταν και τι έννοια έχει εν πάση περιπτώσει, διότι ήταν δύο τα σκέλη της κριτικής, το πρώτο ήταν τι έννοια έχει να καθόμαστε να συζητάμε, αφού η Κυβέρνηση με την πλειοψηφία που διαθέτει έχει το δικαίωμα να προτείνει και να επιλέγει. Τι να κάνουμε; Πρέπει να το καταλάβουμε. Και εάν εμείς στο παρελθόν διαμαρτυρηθήκαμε, κακώς διαμαρτυρηθήκαμε. Εγώ προ αμνημονεύτων ετών δεν διαμαρτυρήθηκα, αλλά δημόσια είχα πει πως ορθώς το ΠΑΣΟΚ έβγαλε τους νομάρχες που ήταν επί των ημερών μας, ορθώς. Πώς είναι δυνατόν νομάρχες που εμπνέονται από τα δικά μας ιδεώδη, από τη δική μας φιλοσοφία να ασπαστούν και να υλοποιήσουν τη φιλοσοφία της κυβέρνησης του ΠΑΣΟΚ για την τοπική αυτοδιοίκηση. Το ίδιο συμβαίνει και με όλους τους οργανισμούς. Είναι, αν θέλετε, τα εργαλεία, οι μηχανισμοί, μέσω των οποίων η κάθε κυβέρνηση κάνει το έργο της. Είναι δυνατόν να χρησιμοποιηθούν πρόσωπα όσο καλά και αν είναι σε αυτές τις θέσεις που χαρακτηρίζονται θέσεις κλειδιά; Αυτό είναι αδιανόητο. Ορθά, λοιπόν, η Κυβέρνηση επιλέγει. Υποχρέωση δική μας, της Βουλής και αν θέλετε των υπολοίπων κομμάτων είναι να δει και να ελέγξει την εγκυρότητα αυτής της επιλογής, όσον αφορά την καταλληλότητα πέρα από την πολιτική τοποθέτηση. Και βεβαίως είναι και υποχρέωση, όχι του Υπουργού που προτείνει, αλλά και ημών των ιδίων να ελέγξουμε την ακρίβεια των ισχυρισμών του ενδιαφερομένου και προτεινομένου από την Κυβέρνηση για την κατάληψη τέτοιου κρατικού αξ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ή μας ευθύνη και δική μας υποχρέωση και στο κάτω κάτω, κύριε Κακλαμάνη, γιατί πρέπει να έχει αυτή την ευθύνη και την υποχρέωση ο Υπουργός και γιατί εμείς πρέπει να απεμπολήσουμε ορισμένα δικαιώματά μας να ελέγχουμε την ευθύνη και την ακρίβεια των ισχυρισμών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ουσιαστικό σκέλος των προτεινομένων τροποποιήσεων. Αλλά με αφορμή αυτά σήμερα έγινε στη Βουλή μια ευρύτερη -θα έλεγα-συζήτηση για το ρόλο του Κοινοβουλίου, για το ρόλο του Βουλευτού. Όλοι μας κακά τα ψέματα ζούμε ορισμένες καταστάσεις που δεν μας αρέσουν. Το κακό με μας είναι ότι τα λέμε εδώ και δεν βγαίνουμε να τα πούμε προς τα έξω, όπου συμβαίνουν δυο πράγματα στην πολιτική ζωή. Ο Βουλευτής ενεργεί σαν αμορτισέρ, απορροφητήρας κραδασμών επί το ελληνικότερο, απορροφητήρας κραδασμών ορισμένων πολιτικών καταστάσεων. Και από την άλλη μεριά ισχύει αυτό που κάποια στιγμή σε κάποια συζήτηση που είχα με τον προηγούμενο Πρόεδρο της Βουλής τον κ. Αλευρά είπε οι Έλληνες αγαπούν τον κοινοβουλευτισμό αλλά δεν αγαπούν τους υπηρέτες του κοινοβουλευτισμού. Γιατί όμως; Εκεί ευθυνόμαστε όλοι. Και εμείς και πολλοί άλλοι. Γιατί για να εκπληρώσει ο Βουλευτής το ρόλο του σαν αμορτισέρ της πολιτικής ζωής, πολλές φορές ο Βουλευτής γίνεται βορά και είναι υπεύθυνος για ό,τι γίνεται. Και δεν έχουμε το θάρρος, κύριοι συνάδελφοι, να τα πούμε προς τα έξω. Αν μας καλέσουν σε μια τηλεοπτική εκπομπή δεν θα τα πούμε. Δεν θα πούμε κάτω από ποιες συνθήκες καλούμαστε πολλές φορές να εκπληρώσουμε το καθήκον μας. Αυτά που είπατε, κύριε Πασχαλίδη, είναι πολύ σωστά, αν είσαστε παλαιότερος όμως θα παρακολουθούσατε πως σε κάθε ετήσιο προϋπολογισμό της Βουλής ακούγονται άλλα τόσα και ακόμα περισσότερα και ο κ. Δρεττάκης έχει κάνει και συγκεκριμένες προτάσεις δυο ή τρία συνεχή χρόνια πάνω στο θέμα αυτό. Τα λέμε, αλλά τα λέμε εδώ. Έξω καμιά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τί δεν τα δείχνει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Μπήκαμε σε μια διαδικασία ξεφύγαμε λίγο, θα ήθελα συντομεύοντας να κάνω μια αναφορά στον κ. Κωνσταντόπουλο, στην πάρα πολύ εμπεριστατωμένη και κατά την ταπεινή μου άποψη τεκμηριωμένη πολιτική του τοποθέτηση, έστω και αν με αυτή διαφωνώ. Γιατί υπάρχει η διαφορά της εδραίας βάσης πάνω στην οποία στηρίζει ο κ. Κωνσταντόπουλος την διαφορετική του τοποθέτηση και διαφορετική από εκείνη που στηρίζ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σε ένα σημείο κλείνει την υπόθεση, για να μπορούν όλα αυτά να γίνουν χρειάζεται εξ υπαρχής κάτι, εκλογικό σύστημα που να εκφράζει την αντιπροσωπευτικότητα την επιβαλλομένη από το Σύνταγμα. Αλλά το Σύνταγμα επιβάλλει και άλλα πράγματα, κύριε Κωνσταντόπουλε. Επιβάλλει πρώτα απ' όλα η Χώρα να κυβε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Μόνο την αρχή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υνάδελφε, προσωπικώς δεν απευθύνεσΘε προς τους συναδέλφους σας. Στο Προεδρείο απευθύνεσΘε, κύριε Σταμάτη. Σας παρακαλώ. Εγώ θα απαντήσω στον κ. Κωνσταν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Αυτό για να είναι σύμφωνο με το Σύνταγμα θα προαπαιτούσε, για να κατατείνει μετά τις εκλογές σε διαμόρφωση κυβερνητικής πλειοψηφίας, θα προαπαιτούσε την προσυμφωνία σε ένα κυβερνητικό πρόγραμμα των πολιτικών δυνάμεων που πρόκειται να συνεργαστούν. Και πείτε μας, κύριε Κωνσταντ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τε σ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ελάτε στο θέμα και μην απευθύνεστε σε συναδέλφους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Πότε στην πολιτική ιστορία υπάρχει το προηγούμενο πολιτικές δυνάμεις παραμονές των εκλογών να απευθύνονται στον ελληνικό Λαό με ένα μίνιμουμ κυβερνητικού προγράμματος και με μια δήλωση ότι μετά τις εκλογές θα συγκυβερνήσουν. Όλες το αφήνουν για μετά τις εκλογές. Τότε αυτό δεν συνιστά, κύριοι συνάδελφοι, νόθευση της λαϊκής βούλησης; Γιατί η λαϊκή βούληση εάν δεν προηγηθεί αυτή η συμφωνία κατατείνει στη διαμόρφωση κομματικών σχηματισμών και όχι κομματικών συνδυασμών μετεκλογικών. Εκεί υπάρχει αλλοίωση της λαϊκής βούλησης και σ` αυτό το σημείο οι συνάδελφοι και ο κ. Κωνσταντόπουλος έχω την εντύπωση ότι δεν έκανε καμία αναφορά εσφαλμένως κατά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λείσω την ομιλία μου επαναλαμβάνοντας για μια ακόμη φορά ότι δεν πιστεύω πράγματι πως με αυτές τις 3 τροποποιήσεις αναβαθμίζεται πλήρως το Κοινοβούλιο και από δω και πέρα μπορούμε να είμαστε και να κοιμόμαστε ήσυχοι. Εξ` άλλου το Κοινοβούλιο είναι ένας ζωντανός οργανισμός και η καθημερινή πράξη και πρακτική θα υποδείξει σε μας και στους επιγενόμενους τις τροποποιήσεις που κάθε φορά πρέπει να εμπεριέχονται μέσ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ρέπει να είναι το ίδιο ζωντανός όπως ζωντανή πρέπει να είναι η Βουλή για να μπορεί να παρακολουθήσει το εξωτερικό γίγνεσθαι. Αναντίρρητα, όμως, θα πρέπει να παραδεχθούμε πως με αυτές τις 3 τροποποιήσεις γίνεται μία προσπάθεια αναβάθμισης του ρόλου του Κοινοβουλίου και θα έλεγα πρακτικά -γιατί καμιά φορά θα πρέπει να εξετάζουμε και το πρακτικό σκέλος- δίνεται η δυνατότητα στα κόμματα και στους Βουλευτές να ασκήσουν πιο αποτελεσματικά 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άκουσα με πολλή προσοχή τα όσα ελέχθησαν, με όση προσοχή ήταν δυνατόν να καταβάλω. Άκουσα μία γενική πολιτική συζήτηση, η οποία έγινε γενικώς για τον Κανονισμό, για τον εκλογικό νόμο, για τα δικαιώματα των μειοψηφιών, για την καταδολίευση των δικαιωμάτων από τις πλειοψη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κατάλαβα άσχημα ότι πρέπει να καταργηθεί η αρχή της πλειοψηφίας και να υπάρχει η αρχή της μειοψηφίας, η οποία θα κυβερνά. Άκουσα μερικά περίεργα πράγματα περί κυβερνώσης Βουλής, το οποίο θέλει όχι αναθεώρηση του Κανονισμού της Βουλής, αλλά του Συντάγματος. Δεν θέλω να σταθώ σε λεπτομέρειες και τι εξεφράζετο με τις απόψεις αυτές από τον καθένα μας γιατί οι απόψεις του καθενός μας πρέπει να είναι σεβαστέ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ένα - δύο πράγματα πολύ μικρότερα, που δεν θα προκαλέσουν και τριβές. Σχεδόν με έψεξε ο κ. Κακλαμάνης γιατί το Συμβούλιο Επικρατείας δεν έχει φύγει ακόμα. Δεν το είπατε ευθέως, κύριε Κακλαμάνη, αλλά απέξω-απέξω κάποιο ψόγο μου αποδώσατε, γιατί δεν έφυγε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λάθος εδόθη αυτή η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λώς θα σας κάνω μία ανακοίνωση ότι κατόπιν παρεμβάσεώς μου στο Υπουργείο Εθνικής Οικονομίας εδόθη πίστωση 300 εκατ. για να προχωρήσει μέχρι τέλους του έτους. Χρειάζεται κάτι πάνω από 1 δισ. για το 1991 και αυτή τη στιγμή μελετώ να βρω κάποιο σύννομο τρόπο -εσείς όλοι που είσαστε έγκριτοι δικηγόροι βοηθήστε με- να πάρουμε στον προϋπολογισμό της Βουλής τα χρήματα αυτά και να χρηματοδοτήσουμε εμείς την ΔΕΠΟΣ, γιατί αλλιώς θα τελειώσει σε 4 ή 5 χρόνια, αν πάει με την κανονική διαδικασία. Αυτά είναι τα περί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περί Αιθούσης και περί της καταστάσεως των διαδρόμων. Θα μου επιτρέψετε εδώ να πω ότι πρέπει να κάνουμε και λίγη αυτοκριτική. Ποιοι είναι εκείνοι οι οποίοι φέρουν τον κόσμο; Μόνοι τους έρχονται; Ή τα Κόμματα δίδουν άδειες, ή οι Βουλευτές τους φέρνουν μαζί. Εάν θέλετε οι διάδρομοι της Βουλής να είναι πολύ πιο ευπρεπείς απ` ό,τι είναι, το καφενείο να είναι ευπρεπέστερο και στο εντευκτήριο να είναι μόνο Βουλευτές μέσα, δημιουργήστε μόνοι σας την αυτοπειθαρχία. Να μην παίρνετε κόσμο στο εντευκτήριο των Βουλευτών και όποιον έχετε ανάγκη να δείτε, δέστε τον κάπου αλλού και όχι στο διάδρομο της Βουλής. Ουδείς άλλος δεν επιτρέπεται να βάλει άνθρωπο στη Βουλή, πλην των γραφείων των κομμάτων, με τα σημειώματά τους ή ημών των συναδέλφων. Σκεφθείτε το και πράξτε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ματάω τις γενικές παρατηρήσεις και πάω επί της ουσίας τώρα. Δεν γεννάται αμφιβολία ότι έγινε ένα σημαντικό βήμα με τον Κανονισμό ο οποίος εψηφίσθη επί εποχής του προκατόχου μου του κ. Αλευρά. Δεν υπάρχει όμως αμφιβολία ότι υπήρξαν ορισμένες αβλεψίες, αν θέλετε, ξεφύγανε μερικά πράγματα ή ότι υπήρχαν μερικές ατέλειες σ` έναν Κανονισμό. Τίποτα δεν είναι τέλειο. Και αυτά τα οποία σήμερα προσπαθούμε να διορθώσουμε εάν αύριο το πρωί με την πάροδο του χρόνου δούμε ότι δεν περπατάνε, κάποιος άλλος θα έρθει και θα κάνει καινούριες προτάσεις, διότι είναι μια συνεχής εξέλιξη η ζωή των ανθρώπων. Αν δεν υπάρχει συνεχής εξέλιξη δεν είναι δυνατόν να προχωρήσουμε. Εδώ δεν υπάρχει θέμα γενικής τροποποίησης του Κανονισμού. Υπάρχουν δύο μικρά θέματα και ένα πολύ πρόσκαιρο, δηλαδή το να δίδονται περισσότερα στοιχεία στην επιτροπή υποχρεωτικώς από τον Υπουργό. Βεβαίως ο Υπουργός θα τα καταθέτει. Βεβαίως ο Υπουργός είναι υπεύθυνος, αντί να λέει «προτείνω τον κύριο τάδε και δίνω ένα χαρτί βιογραφικού σημειώματος», μαζί με το βιογραφικό σημείωμα να έχει και τρία-τέσσερα χαρτιά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δύο βασικές περιπτώσεις είναι αυτή που αποκαλείται ώρα του Πρωθυπουργού και η τροποποίηση του άρθρου 143. Ήδη στην Κοινοβουλευτική Επιτροπή έγινε κάποιος διάλογος. Έγιναν κάποιες προτάσεις από τις οποίες ορισμένες έγιναν δεκτές. Η κα Δαμανάκη είχε ζητήσει να γίνεται εναλλάξ. Το ΠΑΣΟΚ το εδέχθη. Επίσης το ΠΑΣΟΚ ζήτησε -νομίζω πρώτο και εν συνεχεία συνεφώνησε και ο Συνασπισμός-να υπάρχει το δικαίωμα της δευτερολογίας. Η Κυβέρνηση το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λοιπόν, να πήγαμε με αντιδικία στην επιτροπή και με επιβολή της πλειοψηφίας. Πώς είπατε τη φράση,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Πλειοψηφικός κοινοβουλευτ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δικτατορία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ιαδικαστικά πολλές φορές συμβαίνει αυτό το πράγμα και στη νομοθετική εργασία,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ω ότι προτιμώ τη δικτατορία της πλειοψηφίας, παρά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εν ετέθη τέτοιο θέμα, κύριε Πρόεδρε. Ετέθη θέμα συνεργασίας και αντιπροσωπευ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ης πραγμα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λειοψηφία ψήφισε ασυζητητί. Η πραγματική πλειοψηφία που ψήφισε τον Κανονισμό, κύριε Δρεττάκη -με αναγκάζετε να φύγω και εγώ τώρα από το θέμα- ήταν το 87% του ελληνικού Λαού, εν πάση περιπτώσει. Αυτό είναι η πραγματική πλειοψηφί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σατε και το ΠΑΣΟΚ και τη Νέα Δημοκρατία, ότι συνήργησαν από κοινού συμφέροντος ορμώμενοι να κάνουνε έναν Κανονισμό δικομματικό κ.λπ. Αυτό ήταν το 87% του ελληνικού Λαού. Άμα και αυτό δεν είναι πλειοψηφία πραγματική, ποια μπορεί να είναι; Ίσως το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 να κάνει τη μειοψηφία, πλειοψηφία. Γι’ αυτό συμφ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ιάταξη του άρθρου 28 για την ώρα του Πρωθυπουργού, δεν στρέφεται κατά των Κοινοβουλευτικών Εκπροσώπων, απλώς μία ratio και αυτής της διατάξεως είναι να έρχονται οι Αρχηγοί των Κομμάτων και ο Πρωθυπουργός δύο φορές το μήν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ιλικρινά ότι αυτό θα ωφελήσει τη Βουλή. Δε λέμε ότι αυτό είναι η αναβάθμιση της Βουλής, ότι με αυτό τελειώνει κάθε θέμα αναβαθμίσεως, αλλά το να είναι παρόντες οι Αρχηγοί των Κομμάτων και να έχουν έναν κοινοβουλευτικό διάλογο μεταξύ τους, δεν μπορεί κανείς να αρνηθεί ότι είναι χρήσιμο για τη Βουλή. Και είναι χρήσιμο, διότι την ημέρα εκείνη θα είναι και πλήθουσα η αγορά της Βουλής, θα συζητηθούν ασφαλώς σοβαρά θέματα μεταξύ των διότι δεν θα είναι η ερώτηση για το γεφύρι του άλφα χωριού, ή τη βρύση του δέλτα χωριού. Θα αποτελέσει μία πραγματική δυνατότητα να ενημερώνετ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με στους Κοινοβουλευτικούς Εκπροσώπους θα συμβούν δύο πράγματα. Μοιραίο είναι σιγά-σιγά να εκφυλιστεί η ώρα, σε ώρα των Κοινοβουλευτικών Εκπροσώπων, το οποίο θα πει τι: Μην ξεχνάμε ότι αφαιρούμε ήδη από τους Βουλευτάς μία ώρα ερωτήσεων, για χάριν των αρχηγών των κομμάτων, χάριν ενδεχομένως μιας άλλης συζητήσεως. Να τη δώσουμε και σ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το πρωί θα έλθει π.χ. ο κ. Φλωράκης και θα πει: Η κα Δαμανάκη ορίζεται να μιλήσει. Μεθαύριο θα ορίσει τον κ. Δρεττάκη -και θα έχει το δικαίωμα- αντιμεθαύριο τον κ. Κωνσταντόπουλο. Το ίδιο θα κάνει το ΠΑΣΟΚ. Και θα έλθει και ο κ. Μητσοτάκης: «Εγώ δε θα έλθω, έχω δουλειά, διορίζω τον κύριο Άλφα, τον κύριο Βήτα, τον κύριο Γάμα ad hoc». Έτσι θα εκφυλιστεί τελείω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θεσμό -άλλωστε ελέχθη από όλες τις παρατάξεις ότι ασχέτως των επιμέρους διαφωνιών ψηφίζεται- να λειτουργήσει έτσι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ς είναι. Εν πάση περιπτώσει και βελτίωση σηκώνει στο μέλλον και εξάπλωση σ’ όλους τους Βουλευτές μπορεί να γίνει. Αφήστε όμως κάτι το οποίο αρχίζει να λειτουργήσει, να δούμε και πώς θα λειτουργήσει ένα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ν παρ. 2 του άρθρου 143. Ο κ. Κακλαμάνης και ορθώς εμίλησε τόσο κολακευτικά για τον υπάρχοντα Κανονισμό. Απορώ γιατί θέλετε να τον αλλάξετε, κύριε Κακλαμάνη. Δεν αλλάζει το άρθρο 143. Το άρθρο 143 μένει σχεδόν ολόκληρο ως έχει. Μία διάταξη αλλάζει του άρθρου 143. Απλώς δίνεται ένα πραγματικό δικαίωμα στην Αντιπολίτευση να φέρει μόνη της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να σας πω τη γνώμη μου, ότι όπως ήταν διατυπωμένη η προ ημερησίας διατάξεως, ήταν κάθε άλλο παρά δημοκρατική και ελεύθερη, όταν ανάγκαζε το κόμμα της Νέας Δημοκρατίας να έρχεται σε συνεννόηση με το Κομμουνιστικό Κόμμα την εποχή εκείνη στη Βουλή για να μπορέσει να βρει κάποιο θέμα να φέρει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λέει το Κομμουνιστικό Κόμμα. «Όχι δεν το θέλω αυτό το θέμα το απορρίπτω». Να λέει ύστερα «να βάλουμε εκείνο;» και να λέει η Νέα Δημοκρατία «όχι, κύριε Φλωράκη, εγώ το απορρίπτ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διάταξη μόνο αλλάζει από το άρθρο 143. Μην ισχυρίζεστε ότι μιλάνε Υπουργοί. Συνέβη στο παρελθόν να κάθεται ο τότε Κοινοβουλευτικός Εκπρόσωπος της Νέας Δημοκρατίας, ο αρχηγός εν συνεχεία του Κόμματος ο κ. Μητσοτάκης μόνος του εδώ, όπως και ο Ευάγγελος Αβέρωφ καθόταν πολλές φορές εδώ και να αντιμετωπίζουν επτά δικούς σας Υπουργούς. Πάρτε τα πρακτικά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γινε στις συνεδριάσεις που κάναμε εμείς προ ημερησίας διατάξεως. Μίλησε πράγματι ο κ. Μητσοτάκης και μετά μίλησαν ο κ. Παπανδρέου και ο κ. Φλωράκης. Δε μίλησαν οι Υπουργοί. Όμως δύναται η Βουλή με απόφασή της να διευρύνει τον κύκλο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αντιληφθήκατε ότι αλλάζει όλο το άρθρο. Αλλάζει μόνο ως προς την κατ` εμέ αντιδημοκρατική διάταξη με την οποία χρειάζονται δύο κόμματα και 100 Βουλευτές, για να γίνει μία προ ημερησίας διατάξεως συζήτηση. Τώρα δίδεται ένα αυτοτελές δικαίωμα και στην Αξιωματική Αντιπολίτευση και στο τρίτο κόμμα, ασχέτως αριθμού Βουλευτών, να κάνουν προ ημερησίας διατάξεως συζήτηση. Αυτή είναι η έννοια του άρθρου 143 και αυτό είναι το μόνο που αλλάζει από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η Βουλή να δεχθεί αυτά τα άρθρα ως έχουν με μία διαφορά. Δηλαδή ότι στο άρθρο 4 αντί να πούμε «ισχύει από της επομένης της δημοσιεύσεως» -επειδή βαδίζουμε προς θερινές διακοπές ούτως ή άλλως- να πούμε ότι «ισχύει από 1η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ώρα τον κ. Κακλαμάνη για ένα θέμα για το οποίο διαβεβαίωσε τη Βουλή ότι είναι σύμφωνος. Το θέμα του κυρίου Ράλλη -όχι με την έννοια του κ. Ράλλη προσωπικώς- δηλαδή να δικαιούται να λαμβάνει το λόγο ο πρώην πρωθυπουργός επί 20 λεπτά, όποτε τον ζητήσει, το είχα συζητήσει από το καλοκαίρι τόσο με την κυρία Δαμανάκη, όσο και με τον κ. Αλευρά και είχα άρνηση. Είχα άρνηση, όχι ως προς το πρόσωπο του κ. Ράλλη, αλλά άρνηση για τη θεσμοποίηση ενός τέτοι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ου σας ακούω να λέτε αυτήν τη στιγμή ότι το δέχεστε και το ψηφίζετε. Αν θέλετε να το προσθέσουμε τώρα, το προσθέτω ευχαρίστως. Δεν έχω καμία αντίρρηση. Είχα όμως άρνηση και από τη δική σας παράταξη και από την παράταξη του Συνασπισμού και επαναλαμβάνω, όχι στρεφόμενη προσωπικώς κατά του κ. Ράλλη, αλλά στρεφόμενη κατά της πιθανότητος του να δημιουργήσουμε κάποιον άλλο θεσμό. Και ότι οσάκις θέλει ο κ. Ράλλης το λόγο, θα ερωτάται η Βουλή και βεβαίως θα του λέμε ότι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αλλαγή της στάσεως του ΠΑΣΟΚ, παρακαλώ να μου δηλωθεί επισήμως από το κόμμα σας. Διότι θεωρώ ότι είναι σωστό για τη Βουλή, να μπορεί ένας πρώην Πρωθυπουργός να πει κάποια πράγματα. Θυμάμαι και εγώ τον Παναγιώτη Κανελλόπουλο, όπως τον θυμηθήκατε και εσείς. Είμαι πρόθυμος και σήμερα το βράδυ να συμφωνήσουμε και να προσθέσουμε τη διάταξη ότι πρώην Πρωθυπουργοί δικαιούνται να λάβουν το λόγο για 20 λεπτά όταν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αλλάξει θέση ως ΠΑΣΟΚ και το θέλετε, και εφόσον το θέλει και ο Συνασπισμός, τότε μπορούμε να ψηφίσου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αναγκάζετε να κάνω μία διευκρίνιση που νομίζω ότι ήταν περιττή. Βεβαίως, εσχολίασα την κατηγορηματικότητα της αρνητικής διατύπωσης ως προς τους Κοινοβουλευτικούς Εκπροσώπους, αλλά ελπίζω να προσέξατε που είπα, ότι βεβαίως δεν έχω την πρόθεση να υποστηρίξω ότι θα επεκταθεί μόνο στους Κοινοβουλευτικούς Εκπροσώπους η δυνατότητα ερωτήσεων προς τον Πρωθυπουργό. Και μάλιστα ρητά είπα, ότι η Βουλή αποτελείται από 30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πάλι τώρα είναι το εξής: Ποιος επικοινωνεί με τη Βουλή; Διότι είπατε, κύριε Πρόεδρε, ότι αν υποθέσουμε πως θα μπορούσαν οι Αρχηγοί των Κομμάτων να ορίζουν κατά περίπτωση και άλλους Βουλευτές -διότι εγώ αυτό υποστήριξα, όχι άλλον, άλλους κατά περίπτωση- θα μπορούσε και ο κύριος Πρωθυπουργός, να ορίσει έναν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νωρίζετε πολύ καλά ότι ο Πρωθυπουργός επικοινωνεί με τη Βουλή μονίμως δια των Υπουργών και των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Θεσπίζουμε μία διάταξη που φέρει τον Πρωθυπουργό προσωπικά σε επαφή με τη Βουλή ή θεσπίζουμε μία διάταξη που φέρει τον Πρωθυπουργό προσωπικά σε επαφή με τους Αρχηγούς των κομμάτων; Οπότε επαναλαμβάνω, δεν κάνουμε τίποτε άλλο από το να προσθέτουμε μία ακόμη προ ημερησίας διατάξεως συζήτηση, σε επίπεδο Αρχηγών Κομμάτων. Μόνο πως οι άλλες έχουν μία διάρκεια και είναι αραιότερες εν χρόνω, ενώ αυτές είναι κάπως πυκνότερες και είναι και συντομότερες. Η διαφορά είναι ποσοτική και δεν είναι διόλου ποιοτική. Αν βέβαια, ο κύριος Πρωθυπουργός ορίζει και αυτός αντιπρόσωπο, τότε σας επαναλαμβάνω δεν κάνει τίποτε άλλο απ αυτό που γίνεται μονίμως, δηλαδή οι Υπουργοί και οι Υφυπουργοί, που βεβαίως εκπροσωπώντας την Κυβέρνηση, εκπροσωπούν κατ’ εξοχήν και κυρίως τον Πρωθυπουργό. Αυτή είναι η τοποθέτησή μας και επαναλαμβάνω, κύριε Πρόεδρε, ότι εμείς ψηφίζουμε υπό την έννοια ότι δεν έχουμε λόγο να καταψηφίσουμε. Αλλά δεν πρόκειται για πεντάλεπτο επικοινωνίας της Βουλής μ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το οποίο θέσατε, η άποψή μας ήταν -και του κ. Κακλαμάνη και η δική μου- ότι Πρωθυπουργοί οι οποίοι διετέλεσαν Πρωθυπουργοί με την ψήφο της Βουλής βεβαίως και μόνο αυτοί θα έπρεπε να έχουν μία δυνατότητα να ακούγονται σ’ αυτές τις συζητήσεις. Τώρα αν θα είναι 20 λεπτά ή ένα τέταρτο,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γνωστοποιήσατε ότι είχε επιφυλάξεις ένα μέλος του Κοινοβουλίου, το οποίο κατ’ εξοχήν σεβόμαστε, ο κ. Αλευράς. Αυτό με υποχρεώνει να κρατήσω μία μικρή επιφύλαξη, διότι δεν ξέρω με ποιο σκεπτικό, ένας έμπειρος πολιτικός, όπως ο κ. Αλευράς, είχε αντιρρήσεις. Δεν το γνώριζα. Εάν είναι δυνατόν να έχουμε την ευχέρεια να ερευνήσουμε και να μάθουμε τις απόψεις του κ. Αλευρά, έχει καλώς. Εάν πρέπει τώρα να απαντήσουμε, δεν μπορούμε να αποστούμε απ’ αυτό που είπαμε. Νομίζουμε, ότι μέλη της Βουλής που διετέλεσαν Πρωθυπουργοί με την ψήφο της Βουλής, θα δικαιούνται να πάρουν μέρος. Τώρα τα 20 λεπτά, ίσως είναι υπερβολικά. Να το βάλουμε το τέταρτο που είναι μία διαίρεση του χρόνου περισσότερο σύμφωνη με την ακολουθούμεν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ν έχω σκοπό να δευτερολογήσω. Εγώ θέλω απλώς να επισημάνω ότι εμείς ψηφίζουμε τις διατάξεις, τις θεωρούμε θετικές και πιστεύουμε ότι βεβαίως θα εξαρτηθεί πολύ η πορεία τους από την εφαρμογή τους, αλλά κατ’ αρχήν βελτιώνουν οπωσδήποτε τη δυνατότητα της αντιπολίτευσης να ασκήσε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α οποία τέθηκαν και στα οποία απαιτείται κάποια απάντηση, κατ’ αρχήν για το θέμα της δυνατότητας της ομιλίας αυτών που διετέλεσαν Πρωθυπουργοί με την ψήφο της Βουλής εδώ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κύριε Πρόεδρε, ότι εμείς, το ΚΚΕ δηλαδή το οποίο υπήρχε τότε, είχαμε αρνηθεί στη διάρκεια των εργασιών της Επιτροπής του Κανονισμού της Βουλής με την Προεδρία του κ. Αλευρά τότε, αυτή την πρόταση η οποία είχε γίνει από μέρους της Νέας Δημοκρατίας. Και την είχε αρνηθεί και ο τότε Πρόεδρος του Σώματος ο κ. Αλευράς και οι συνάδελφοι του ΠΑΣΟΚ. Την είχαμε αρνηθεί τότε, με το σκεπτικό ότι προχωρούμε σε μία Βουλή η οποία βασικά στηρίζεται στα κόμματα και στους Βουλευτές και όχι στις προσωπικότητες όπως είναι οι πρώην Πρωθυπουργοί κ.λπ. Αυτό αφορά μια συζήτηση, η οποία είχε γίνει επαναλαμβάνω όταν συζητιόταν στη Διαρκή επί του Κανονισμού Επιτροπή ο νέος Κανονισμός, ο Κανονισμός ο οποίος ίσχυσε με τη προεδρία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πράγματι ετέθη από σας εκ νέου κατά τη διάρκεια αυτής εδώ της Βουλής. Εμείς, όταν θέσατε το θέμα, κατ’ αρχήν νομίζαμε ότι επρόκειτο για συζήτηση ανάλογη με εκείνη η οποία είχε γίνει στη συζήτηση της επιτροπής του Κανονισμού, δηλαδή στη συζήτηση που έδινε στους πρώην Πρωθυπουργούς πλήρη δικαιώματα Αρχηγών Κομμάτων. Αυτή ήταν η πρόταση τότε. Από ό,τι καταλαβαίνω η τότε πρότασή σας τροπ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δεν εννο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Λέω ότι κατ’ αρχήν η συζήτηση η οποία είχε γίνει τότε αφορούσε το να έχουν οι πρώην Πρωθυπουργοί δικαιώματα πλήρη, όπως οι Αρχηγοί των Κομμάτων. Τώρα η πρότασή σας απ’ ό,τι καταλαβαίνω, τροποποιείται. Μιλάμε για ένα 20λεπτο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αρτο κ.λ.π. σε μια συγκεκριμένη περίπτωση. Θα το βλέπαμε, κύριε Πρόεδρε, αλλά θα έλεγα να μην το δούμε αυτήν τη στιγμή, έτσι β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να μου επιτρέψετε μία διακοπή. Εγώ μίλησα περί μιας συναντήσεως, όταν κάναμε τη συζήτηση στο γραφείο μου για την τροποποίηση του Κανονισμού που έγινε το καλοκαίρι πέρυσι, το Καλοκαίρι του 1989, όπου είσαστε και εσείς και ο κ. Αλευράς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 κύριε Πρόεδρε. Εγώ είπα ότι το θέσατε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τέθη εκεί το θέμα. Και σας είπα μάλιστα -γιατί σε μερικά θέματα έχω μνήμη, άλλα τα ξεχνάω- ότι το θέμα δεν ετέθη «όχι δεν θέλουμε να μιλήσει ο κ. Ράλλης». Αντιθέτως και εσείς και ο κ. Αλευράς είπατε «βεβαίως ο κ. Ράλλης αν θέλει να μιλήσει, να μιλήσει, αλλά να μη θεσμοθετήσουμε διάταξη τέτοια που να δικαιούται να λαμβάνει το λόγο όποτε θέλει». Να ζητάει δηλαδή την έγκριση του Σώματος και το Σώμα να παρέχει την έγκριση,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Ναί, κύριε Πρόεδρε, αυτό ακριβώς είναι το νόημα όσων ήθελα να π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γώ δε θα το έφερνα εκ νέου σήμερα. Είπα στην αρχή, στην εισήγηση, ότι το είπα πράγματι στην επιτροπή, αν ενθυμείσθε. Εσείς μας είπατε στην επιτροπή ότι έχετε μία, δύο, τρείς, πέντε προτάσεις. Και είπα και εγώ, κυρία Δαμανάκη, ότι και εγώ έχω πρόταση να ξαναφέρω την υπόθεση του πρώην Πρωθυπουργού να μπορεί να μιλάει, αλλά να μην το πούμε τώρα για να μη δημιουργήσουμε τριβές και να πάμε στα τρία άρθρα αυτά για να τελειώσουμε. Αν το ανέφερα σήμερα το βράδυ εκ νέου είναι, γιατί ο κ. Κακλαμάνης δήλωσε ότι δεν το έφερα και ότι το ΠΑΣΟΚ το δέχεται. Αλλιώς δεν θα το είχα θί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αν θέλετε να μην το φέρουμε σήμερα προς ψήφιση, να μην το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γώ θα έλεγα ότι είναι το καλύτε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αλλά βρέστε μου μια διαδικασία που να μπορούμε να το φέρουμε, εάν συμφωνήσουν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 κύριε Πρόεδρε. Νομίζω ότι ανάμεσα στα κόμματα υπάρχει κάποια δυνατότητα συνεργασίας. Εφ’ όσον συμφωνήσουμε, με καλή πίστη νομίζω ότι μπορεί να βρεθεί η διαδικασία. Αλλά να συμφωνήσουμε επί της ουσίας. Δεν νομίζω ότι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πορώ να δώσω μία εξήγ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Βεβαίω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σαφώς αναφερόμουν στη διάταξη την οποία βελτιώνετε με την παρ. 2. Δηλαδή, μιλούσα και είχα υπόψη μου τη δυνατότητα, την ευχέρεια πρώην Πρωθυπουργού με τις κοινοβουλευτικές διαδικασίες να πάρει μέρος για ένα τέταρτο στην πρό ημερησίας διατάξεως συζήτηση σε επίπεδο Αρχηγών. Δε μιλούσα διόλου για γενικά προνόμια και για να αναχθεί ο πρώην Πρωθυπουργός, και να έχει όλες τις δυνατότητες, σε Αρχηγό κόμματος. Μιλούσα αποκλειστικά και μόνο γι’ αυτήν τη συζήτηση για την οποία προβλέπει το σχέδιο σας, η πρότασή σας. Αυτό και μόνο αυτό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Ήταν αναγκαία η διευκρίνισή σας. Η τοποθέτηση δεν ήταν αυτή. Η τοποθέτηση ήταν, όχι όλα τα προνόμια των Αρχηγών διότι Αρχηγοί μπορούν να μιλήσουν όσες φορές θέλουν και την ίδια ημέρα, αλλά να δύναται να ζητήσει το λόγο επί οιουδήποτε θέματος για 20 λεπτά. Αυτή ήταν η πρόταση. Χαίρομαι που διευκρινίζετε ότι και εσείς το δέχεσθε ενδεχομένως -θα συνεννοηθείτε με το κόμμα σας- μόνο για την προ ημερησίας διατάξεως συζήτηση. Η κα Δαμανάκη θα το σκεφθεί. Εάν υπάρξει στο τέλος μία συμφωνία θα βρούμε και κάποιο τρόπο να το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για να τελειώνω. Νομίζω, ότι πάνω σ’ αυτό το θέμα πάντως και απ’ όλη τη συζήτηση που έγινε φαίνεται ότι υπάρχει ανάγκη παραπέρα να το μελετήσουμε έτσι όπως το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πω μια κουβέντα για ένα άλλο θέμα. Έγινε αρκετή συζήτηση εδώ και ιδιαίτερα εκ μέρους του συναδέλφου κ. Σταμάτη για το ρόλο που παίζουν οι Κοινοβουλευτικοί Εκπρόσωποι. Εγώ δε θέλω τώρα μια και είναι και η ώρα περασμένη να υπεισέλθω σ’ όλη αυτήν τη συζήτηση αλλά θέλω να σας πω, κύριε Πρόεδρε, ότι από τη δική μας μεριά όχι μόνο δεν υπάρχει καμία αντίρρηση αλλά υπάρχει -πώς να το πω- και απαίτηση θα έλεγα από το Προεδρείο να εφαρμόζει αυστηρά τον Κανονισμό όσον αφορά τους Κοινοβουλευτικούς Εκπροσώπους. Εάν γίνεται αυστηρή εφαρμογή του Κανονισμού οι κύριοι συνάδελφοι θα ξέρουν, ότι ο Κοινοβουλευτικός Εκπρόσωπος δικαιούται να μιλήσει μόνο τρείς φορές στην κατ’ αρχήν συζήτηση 30 λεπτά, 15 λεπτά και 10 λεπτά αντιστοίχως. Και το μόνο του δικαίωμα το οποίο υπάρχει είναι ότι μιλάει κατά προτεραιότητα -ας το πω έτσι- σε σχέση με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τα δούμε έτσι τα δικαιώματα δεν είναι υπερβολικά αρκεί βεβαίως να μη γίνεται κατάχρηση η οποία γίνεται -δε θέλω να βγάλω κανέναν απ’ έξω - ενδεχομένως από όλους. Το Προεδρείο ασφαλώς θα πρέπει να τηρεί αυστηρά τον Κανονισμό σ’ αυτό το σημείο, ώστε πραγματικά οι κύριοι συνάδελφοι να μην παραπονούνται δικαίως για την κατάχρηση του ρόλου των Κοινοβουλευτικών Εκπροσώπων. Και νομίζω, κύριε Πρόεδρε, ότι πρέπει να πάρουμε και τα παράπονα τους υπόψη όταν θέλουμε να προσθέσουμε μαζί με τους Κοινοβουλευτικούς Εκπροσώπους και τους πρώην Πρωθυπουργούς, άλλο βέβαια που αυτοί έχουν να παίξουν έναν άλλο ρόλο. Το δέχομαι και το σέβ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για να έλθω και σε ένα άλλο θέμα πιο ανώδυνο, άκουσα από το συνάδελφο κ. Σταμάτη ότι ήλθε εδώ ο Πρόεδρος του ΣΕΒ, κάθισε στα καθίσματα και τα βρήκε άβολα. Ελπίζω να μην συμμερίζεσθε καθόλου αυτή την άποψη. Τα καθίσματα της Βουλής είναι ό,τι ωραιότερο διαθέτει η Αίθουσα, η Αίθουσα επίσης είναι ωραιότατη, έχουμε χρέος να τη διατηρήσουμε όπως την παραλάβαμε και νομίζω ότι ορισμένες φορές -κάποιες φορές- είναι ίσως και ωραιότερη από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Μόνο η δική μου καρέκλα είναι άβολη, κυρία Δαμανάκη, από κάθε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ρώτον, ήθελα να διευκρινίσω ότι η δήλωση του Προέδρου του ΣΕΒ, δεν ήταν για τις πολυθρόνες εδώ μέσα, αλλά της Γερουσίας, που πραγματικά, κύριε Πρόεδρε, δεν φαίνεται να έχετε καθίσει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κα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φέρνετε άλλο θέ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ναι πολύ άβολες, γιατί όλες έχουν χαλάσει. Σε πολλές μάλιστα, λείπει και το δ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κάποια επιδιόρθωση, αλλά ο Πρόεδρος του ΣΕΒ, προσεφέρθη να μας τις διορθώσει, οπότε βλέπετε ότι δεν έχετε κ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υρία Τσουδερού, η Βουλή δεν δέχεται δωρεές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θα ήθελα μόνο να προσθέσω στο θέμα που ηγέ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υπερκέρδη οδηγούν και σε ελευθεριότητα τ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ήθελα να πω δύο λόγια για το θέμα που ηγέρθη τώρα, ως προς το δικαίωμα ενός τέως Πρωθυπουργού, να μιλάει σε συζήτηση εκτός ημερησίας διατάξεως, εκτός σειράς, για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δικού του δικαιώματος. Νομίζω, ότι είναι θέμα δικαιώματος της Βουλής, να αξιοποιεί την πείρα ενός πολιτικού, ο οποίος έφθασε στα υψηλότατα αξιώματα και έχει εμπειρίες από τη διοίκηση αυτής της Χώρας. Έχει γνώσεις και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το Σώμα ζημιώνεται, όταν δεν ακούγεται μια τέτοια έμπειρη φωνή. Άλλωστε το απέδειξε η εμπειρία, από τότε που περιεκόπη αυτό το δικαίωμα. Όποτε ετέθη στη Βουλή, η Βουλή απεδέχθη να ακουσθεί ο τέως Πρωθυπουργός. Θα ήταν παράλογο να μην το δεχθεί. Γιατί λοιπόν να μην το θεσμοθετήσουμε. Μεθαύριο δε θα είναι μόνο ο κ. Ράλλης, μπορεί να είναι και άλλος ένας τέως Πρωθυπουργός, άνθρωποι που έφθασαν εκεί με επιλογή του κόμματος και έγκρ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να μην αποφεύγουμε τέτοιες αποφάσεις. Ήδη η Βουλή απεφάνθη, γιατί όποτε ζητήθηκε, δόθηκε αυτό το δικαίωμα. Γιατί να μην έχουμε τη γενναιότητα, αυτή τη στιγμή, χωρίς περαιτέρω συζητήσεις και καθυστερήσεις, να εγκρίνουμε μι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Τσουδερού, ευχαριστώ για τα όσα είπατε, αλλά εν πάση περιπτώσει έχουν τοποθετηθεί ήδη και τα δύο κόμματα στην υπόθεση αυτή. Είπαμε ότι θα συνεννοηθούμε. Αν υπάρξει συμφωνία και λύση, θα βρούμε και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υπάρχοντος ετέρου ομιλητού, δύναμαι να ερωτήσω το Σώμα αν γίνεται δεκτή κατ` αρχήν η πρόταση «Για την τροποποίηση και συμπλήρωση διατάξεων του Κώδικος Κανονισμού Εργασιών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και συμπλήρωση διατάξεων του Κώδικος Κανονισμού Εργασιών της Βουλής (μέρος Κοινοβουλευτικό)» έγινε δεκτή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το άρθρο 1 στην παρ. 2 θέλει μία φραστική βελτ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πέστε μας πού,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παρ. 2 λέει: «Οι ερωτήσεις της προηγουμένης παραγράφου υπογράφονται από τον Πρόεδρο της Κοινοβουλευτικής Ομάδος που τις υποβάλλει, και παραδίδονται στο γραφείο του Προέδρου της Βουλής από της ενάτης πρωϊνής έως της ενάτης βραδινής ώρας κάθε πρώτη και δευτέρα του μηνός, καθώς και 15 και 16 του μηνός». Εδώ υπάρχει φραστικό λάθος. Να γίνει «από της ενάτης πρωϊνής, έως την ενάτην βραδινήν ώραν της» -όχι κάθε- «πρώτης και δευτέρας» -σβήνουν τα διαμεσολαβούντα- «και της δεκάτης πέμπτης και δεκάτης έκτης ημέρας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αι αν είναι Σαββατοκύριακο, κύριε Πρόεδρε,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ισχύσουν οι γενικοί κανόνες, κύριε Πεπονή, τους οποίου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με ότι θα είναι η επομένη εργ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παμε στην Επιτροπή ότι θα είναι η επομένη εργ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ιατυπωθεί ορθότερα ως εξής: «Οι ερωτήσεις της προηγούμενης παραγράφου υπογράφονται από τον Πρόεδρο της Κοινοβουλευτικής Ομάδος που τις υποβάλλει και παραδίδονται στο γραφείο του Προέδρου της Βουλής από της ενάτης πρωϊνής έως την ενάτη βραδυνήν ώραν της πρώτης και δευτέρας και της δεκάτης πέμπτης και δεκάτης έκτης ημέρας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άθε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θε μηνός, έχε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ύτερα να μην εννοείται και να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με τη διόρθωση που έκανε ο κ. Κακλαμάνης και την παρατήρηση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1 έγινε δεκτό με τη διόρθωση του κ. Κακλαμάνη και την παρατήρηση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ω να δώσω μία απάντηση σε αυτά που είπατε αναφερόμενος στην εισήγησή μου. Δεν είπα ότι τροποποιείται το άρθρο 143. Είπα ότι το άρθρο 143, όπως ίσχυε μέχρι τώρα, στο σημείο που αναφέρεται σε εκείνους που έχουν δικαίωμα να ομιλήσουν, στον Αρχηγό του Κόμματος, στον Πρωθυπουργό, στους Υπουργούς είχε κάποια σημασία όταν από την πλευρά της Αντιπολιτεύσεως υπήρχαν δύο ή τρεις Αρχηγοί που θα μιλούσαν. Τώρα, με την πρόοδο που κάνουμε πράγματι στο θέμα αυτό, έχουμε έναν Αρχηγό που θα μιλήσει για την πρόταση του κόμματός του. Άρα, πρέπει να το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θα μιλήσει και ο άλλος Αρχηγός, θα μιλήσει και ο Πρωθυπουργός και δύναται η Βουλή να γενικ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ίπα το εξής: Ότι μιλώντας ο ένας Αρχηγός ενδεχομένως θα έχει απέναντί του τον Πρωθυπουργό, Υπουργούς, αλλά και τους άλλους Αρχηγούς. Μπορεί να μη συμφωνούν με τις απόψεις του και με το θέμα του, γι` αυτό νομίζω, ότι εάν το άρθρο αυτό είχε κάποια δικαιολογία πριν, διότι όλη η Αντιπολίτευση ήταν πίσω από μία συζήτηση, αλλά έπαιρναν περισσότεροι το λόγο παραλλήλως ή επί της αυτής πορείας, τώρα θα πρέπει να υπάρξει η δυνατότητα από την πλευρά του προτείνοντος μία συζήτηση κόμματος να υπάρξουν και άλλοι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λαβα, κύριε Κακλαμάνη, αλλά η άποψή σας δεν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σης στη δεύτερη σειρά από την αρχή, μετά τη λέξη «τέσσερις» και στην έκτη σειρά από το τέλος, μετά τη λέξη «τρίτα» να βάλουμε τη λέξη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εννοείτ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ι είναι τουλάχιστον οι τέσσερ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Το δικαίωμα της Αντιπολιτεύσεως είναι δύο (2) για την Αξιωματική Αντιπολίτευση, μία (1) για το δεύτερο Κόμμα. Η υποχρέωση της Κυβερνήσεως είναι μία, η οποία θα γίνεται για την ΕΟΚ. Το δικαίωμα της Κυβερνήσεως να φέρει οσάκις θέλει συζητήσεις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ύμφωνοι, αλλά δεν είναι μόνο αυτές οι συζητήσεις που γίνονται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ον αυτ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οκλείεται η Κυβέρνηση να αποφασίσει με την Αντιπολίτευση να κάνει κ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φέρει η Κυβέρνηση τότε, κύριε Κακλαμάνη, με το άρθρο 1. Έχετε κάνει σύγχυση, δεν αλλάζει το 143: «Για εθνικά θέματα ή θέματα γενικοτέρου ενδιαφέροντος ο Πρωθυπουργός μπορεί κατ` εξαίρεση της διατάξεως του άρθρου 62 να ενημερώνει τη Βουλή και αμέσως να επακολουθεί συζήτηση προ ημερησίας διατάξεως οποτεδήποτε». Άρα αν υπάρξει συνεννόηση με τα άλλα κόμματα μπορεί να το φέρει κάλλιστα οποτεδή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συνέπεια δεν είναι απαραίτητο. Έχετ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λλάζει μόνο η παράγραφος 2 η οποία δημιουργούσε κάποια δυσχέρεια στην A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εί που λέει «τα δυο τρίτα», πρέπει να μπει τ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ννοείτε «τα δυο τρίτα τουλάχιστον του αριθμού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νοώ τον αριθμό των Βουλευτών που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αι αν είναι παραπάνω δεν πειράζει. Παρακάτω να μη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δω, κύριε Κακλαμάνη, γιατί η άλλη λέξη, άλλαζε τελείως το άρθρο. Γι' αυτόν το λόγο με βλέπετε και λίγο διστακτικό. Προτιμώ να παραμείνει όπως είναι. Άλλωστε υπάρχει δικαίωμα και του Προέδρου του κόμματος. Ας το υπογράφε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2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το άρθρο 2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Κύριε Πρόεδρε, το άρθρο 3 χρειάζεται μια φραστική διόρθωση. Στην παρ. 4 αναφέρεται: «Στο βιογραφικό σημείωμα της προηγουμένης παραγράφου πρέπει να περιλαμβάνονται απαραιτήτως σε πρωτ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βιογραφικό σημείωμα είναι ιδιωτικό έγγραφο και η διάταξη πρέπει να διατυπωθεί διαφορετικά. Έτσι μπορούμε να πούμε «Μαζί με το βιογραφικό σημείωμα της προηγουμένης παραγράφου συνυποβάλλονται απαραιτήτως...» γιατί πρόκειται περί δημοσίων εγγράφων τα οποία πρέπει να συνυποβληθούν αυτοτελώς, μαζί με το βιογραφικό σημείωμα, που συντάσσει ιδία ευθύνη ο κριν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Συμφωνώ απόλυτα. Έχετε άλλ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 αυτού μια καλύτερη διατύπωση είναι η εξής: Το βιογραφικό σημείωμα της προηγουμένης παραγράφου συνοδεύεται απαραιτήτως από το πρωτότυπο ή νομίμως επικυρωμένο αντίγραφο των τίτλ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κλαμάνη, όπως έχει είναι σαφές. Δεν καταλαβαίνω γιατί πρέπει να το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3 με τη διόρθωση του κ. Κρη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Συνεπώς, το άρθρο 3 έγινε δεκτό με τη διόρθωση του κ. Κρη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του άρθρου έχω μια παρατήρηση την οποία δεν ανακοίνωσα στο Σώμα. Η ισχύς της παρούσης δεν αρχίζει από την επομένη της δημοσιεύσεως της στην Εφημερίδα της Κυβερνήσεως, αλλά από 1ης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με την τροποποίηση που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το άρθρο 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πρόταση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συνέπεια η πρόταση «Για τροποποίηση και συμπλήρωση διατάξεων του Κώδικος Εργασιώ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νισμού της Βουλής (Μέρος Κοινοβουλευτικό)» έγινε δεκτή σε μόνη συζήτηση κατ' αρχήν, κατ’ άρθρον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ροποποίηση και συμπλήρωση διατάξεων του Κώ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ού Εργασιών της Βουλής (Μέρος Κοινοβουλε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ΑΛΑΙΟ Δ΄: ΕΠΙΚΑΙΡΕΣ ΕΡΩΤΗΣΕΙΣ» και προ του άρθρου 129 προστίθεται άρθρο 128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σεις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όεδροι των αναγνωρισμένων από τον Κανονισμό της Βουλής Κοινοβουλευτικών Ομάδων έχουν το δικαίωμα να απευθύνουν γραπτές ερωτήσεις στον Πρωθυπουργό για οποιαδήποτε σοβαρή δημόσια υπόθεση, που συζητούνται δύο φορ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ρωτήσεις της προηγούμενης παραγράφου υπογράφονται από τον Πρόεδρο της Κοινοβουλευτικής Ομάδος που τις υποβάλλει και παραδίδονται στο γραφείο του Προέδρου της Βουλής από της ενάτης πρωινής έως την ενάτη βραδινή ώρα της πρώτης και δευτέρας και της δεκάτης πέμπτης και δέκατης έκτης ημέρας κάθε μηνός. Το περιεχόμενο των ερωτήσεων και η διεξαγωγή της συζήτησης καθορίζονται με ανάλογη εφαρμογή της παραγράφου 3 του άρθρου 129, της παραγράφου 3 του άρθρου 143 και της παραγράφου 5 του άρθρου 130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ρωτήσεις προς τον Πρωθυπουργό συζητούνται μετά την παρέλευση σαράντα οκτώ (48) τουλάχιστον ωρών από την κατάθεσή τους και το αργότερο μέσα σε δεκαπέντε ημέρες, αναπτύσσονται δε προφορικά και εναλλάξ κατά τη σειρά της Κοινοβουλευτικής δύναμης των κομμάτων και στο χρόνο που διατίθεται για τη συζήτηση αναφορών και ερωτήσεων της ημέρας που θα ορισθεί σύμφωνα με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μετέχουν αποκλειστικά ο ερωτών Πρόεδρος της Κοινοβουλευτικής Ομάδος και ο Πρωθυπουργός και ουδεμία παρέμβαση ή δικαίωμα ομιλίας παρέχεται στους αναπληρωτές - εκπροσώπους των Προέδρων των Κοινοβουλευτικών Ομάδων. Σε εξαιρετικές περιπτώσεις απουσίας ή κωλύματος αυτοπροσώπου εμφανίσεως του Πρωθυπουργού στη Βουλή είναι δυνατή η μετάθεση της συζήτησης σε άλλη ημέρα συνεδρίασης της αυτής ή της άλλ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ρχηγός της Αξιωματικής Αντιπολίτευσης μπορεί να καταθέτει μέχρι τρεις ερωτήσεις κάθε φορά. Ο Πρόεδρος της δεύτερης σε δύναμη Κοινοβουλευτικής Ομάδος της Αντιπολίτευσης μπορεί να καταθέτει μέχρι δύο ερωτήσεις κάθε φορά, οι δε υπόλοιποι Πρόεδροι των Κοινοβουλευτικών Ομάδων από μία ερώτηση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ερωτών Πρόεδρος Κοινοβουλευτικής Ομάδος έχει στη διάθεσή του πέντε (5) λεπτά της ώρας για να αναπτύξει την κάθε ερώτησή του. Ο Πρωθυπουργός έχει στη διάθεσή του, για κάθε απάντηση, επίσης πέντε (5) λεπτά της ώρας. Δικαίωμα δευτερολογίας επιτρέπεται επί τρία λεπτά, η δε παρ. 5 του άρθρου 97 δεν έχει εφαρμογή στην παρούσα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του άρθρου 143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 διάρκεια κάθε βουλευτικής συνόδου διεξάγονται υποχρεωτικά τέσσερις συζητήσεις προ ημερησίας διατάξεως εκ των οποίων η μία αποτελεί δικαίωμα της Κυβέρνησης και οι υπόλοιπες τρεις της Αντιπολίτευσης. Το θέμα της συζητήσεως που ανήκει στην επιλογή της Κυβέρνησης πρέπει να αναφέρεται στην πορεία της Χώρας με την Ευρωπαϊκή Οικονομική Κοινότητα (Ε.Ο.Κ.) και εάν είναι εφικτό να συνδυάζεται με την κατάθεση της σχετικής έκθεσης που προβλέπεται από το άρθρο 3 του ν. 945/1979. Τα θέματα των υπόλοιπων τριών συζητήσεων καθορίζονται από την Αντιπολίτευση ως εξής: Τα θέματα δύο συζητήσεων από την Αξιωματική Αντιπολίτευση και το θέμα μιας συζήτησης από τη δεύτερη σε δύναμη Κοινοβουλευτική Ομάδα της Αντιπολίτευσης, με αίτησή τους, που υπογράφεται από τα δύο τρίτα του αριθμού των Βουλευτών που υπάγονται κατά περίπτωση στην κάθε Κοινοβουλευτική Ομάδα ή από τον Πρόεδρό της. Η αίτηση κατατίθεται στο γραφείο του Προέδρου της Βουλής και διαβιβάζεται αμέσως στον Πρωθυπουργό. Η συζήτηση πραγματοποιείται μέσα σε ένα μήνα από την υποβολή της κάθε αι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παράγραφο 3 του άρθρου 49α προστίθεται νέα παράγραφος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αζί με το βιογραφικό σημείωμα της προηγούμενης παραγράφου συνυποβάλλονται απαραιτήτως σε πρωτότυπο ή νομίμως επικυρωμένο αντίγραφο οι τίτλοι σπουδών, η τυχόν προϋπηρεσία και πλήρες αντίγραφα ποινικού μητρώου του προτειν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4 και 5 αναριθμούνται σε 5 και 6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ούσας αρχίζει από 1ης Οκτω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κύρωση των Πρακτικών της σημερινής συνεδριάσεως ως προς την ψήφιση αυτής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23.24` λύεται η συνεδρίαση για αύριο Παρασκευή 6 Ιουλ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